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吉林大学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年度本科教学改革研究项目申报指南</w:t>
      </w:r>
    </w:p>
    <w:p>
      <w:pPr>
        <w:pStyle w:val="Style15"/>
        <w:spacing w:before="0" w:after="0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8"/>
          <w:szCs w:val="28"/>
        </w:rPr>
      </w:r>
    </w:p>
    <w:p>
      <w:pPr>
        <w:pStyle w:val="Normal"/>
        <w:ind w:firstLine="548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一、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学科大类或专业类培养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模式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改革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项目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01</w:t>
      </w:r>
    </w:p>
    <w:p>
      <w:pPr>
        <w:pStyle w:val="Style15"/>
        <w:spacing w:lineRule="auto" w:line="360" w:before="0" w:after="0"/>
        <w:ind w:firstLine="560"/>
        <w:rPr>
          <w:rFonts w:ascii="华文仿宋;仿宋" w:hAnsi="华文仿宋;仿宋" w:eastAsia="华文仿宋;仿宋" w:cs="华文仿宋;仿宋"/>
          <w:kern w:val="2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</w:rPr>
        <w:t>全面深化人才培养模式改革，分析影响本科人才培养的模式和机制问题，优化人才培养模式。支持学部或学院开展按照学科大类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eastAsia="zh-CN"/>
        </w:rPr>
        <w:t>或专业类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</w:rPr>
        <w:t>宽口径培养的改革探索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华文仿宋;仿宋" w:hAnsi="华文仿宋;仿宋" w:eastAsia="华文仿宋;仿宋" w:cs="华文仿宋;仿宋"/>
          <w:kern w:val="2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二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五种类型拔尖创新型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人才培养改革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试点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项目 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702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br/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围绕“基础学科拔尖学生培养试验计划”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、各类卓越计划和国际型、管理型、创业型人才培养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深入研究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五种类型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拔尖创新人才的成长规律，探索建立适应拔尖创新人才“脱颖而出”的人才培养体系，以培养学生的创新意识、创新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实践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能力、批判性思维等为目标，重点加大在课程体系、授课方式、管理模式等方面的改革力度，提升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五种类型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拔尖人才培养模式改革的引领作用。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</w:rPr>
        <w:t>支持开展本科教育、研究生教育及毕业后教育有效衔接的改革探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 xml:space="preserve">、新工程教育培养模式改革项目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703</w:t>
        <w:br/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立足校本，面向未来新技术和新产业发展，依托学校学科专业优势，按照新工科教育的新理念、新结构、新模式、新质量和新体系要求，推动学科交叉融合、理工渗透，建立综合性大学新工程学科专业的整合机制、结构优化和培养模式创新的理论和实践改革途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 xml:space="preserve">四、创业教育体系改革与建设项目  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704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开展系统化的创业教育课程体系、创业实训体系和实践教育体系改革；优化创业实践平台建设，通过“大学生创意实践基地”、“大学生创客空间”和“大学生创业孵化中心”等校内外创新创业实践平台、虚拟平台和协同育人平台建设，提供较为完备的创新创业支撑体系，为学生提供创业辅导、工商注册、运营指导、金融服务等全方位服务改革研究等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五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教学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模式与教学方法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改革项目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0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针对传统落后的以侧重知识传授的满堂灌教学方法模式，探索以课程或系列课程为核心，结合本课程的特点和教学实际需要，开展以培养学生创新意识、创新思维、创新能力为引导的灵活多样的教学方法改革，切实广泛开展启发式、讨论式、问题式、案例式、研究式等教学方法改革。重点基于以问题和项目为基础的研究性教学改革，创造学生在教师指导下自主进行研究性学习的环境和条件，促进科学研究与教学的紧密结合，培养学生的创新意识和终身学习能力。主要包括：实施项目教学改革，发挥</w:t>
      </w:r>
      <w:r>
        <w:rPr>
          <w:rFonts w:ascii="华文仿宋;仿宋" w:hAnsi="华文仿宋;仿宋" w:cs="华文仿宋;仿宋" w:eastAsia="华文仿宋;仿宋"/>
          <w:spacing w:val="8"/>
          <w:sz w:val="28"/>
          <w:szCs w:val="28"/>
        </w:rPr>
        <w:t>学生学习主体性，通过独立完成项目把理论与实践有机地结合起来，在教师有目的地引导下，培养合作、解决问题等综合能力；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以问题为基础的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PBL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教学方法改革，以问题为基础，以学生为主体，发挥问题对学习过程的指导作用；综合运用多种类型的教学方法改革理论与实践教学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六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、网络环境下的混合式教学与学习模式改革项目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0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通过采用现代化的网络信息技术，依托网络教育资源共享学习平台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和移动端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建立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  <w:lang w:eastAsia="zh-CN"/>
        </w:rPr>
        <w:t>丰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网络课程资源，发挥教师的主导作用，实现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课堂教学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与学生课外学习的有效互动，拓展学生学习空间，建立起由课堂教学、网络自主学习、在线指导和全过程学业综合评价等的混合式教学模式。</w:t>
      </w:r>
    </w:p>
    <w:p>
      <w:pPr>
        <w:pStyle w:val="Normal"/>
        <w:spacing w:lineRule="auto" w:line="360"/>
        <w:ind w:firstLine="548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七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综合性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课程与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跨学科教学团队建设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 xml:space="preserve">项目 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0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  <w:lang w:eastAsia="zh-CN"/>
        </w:rPr>
        <w:t>促进学科交叉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以一定的主体为核心，将相关学科原理、方法、概念、手段等进行有机整合，形成一个新的课程领域和研究方向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，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  <w:lang w:eastAsia="zh-CN"/>
        </w:rPr>
        <w:t>探索创建跨学科综合性课程。同时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按照课程建设发展的内在规律，根据学科和专业现状，突破原有课程组织形式、老中青搭配合理，院内外、校内外或国内外合作，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组建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水平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跨学科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教学团队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八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 xml:space="preserve">、创新实验（实践）教学体系改革项目  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0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按照创新源于实践的教育思想，构建有利于学生自主学习、自主实践（实验）的实践教学体系。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强化创新思维、创新精神与创新能力培养，优化以实验实习教学环节为主体、课外实践为重要补充的实践教学内容体系。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运用现代教育技术创设实践（实验）教学虚拟环境，建立虚拟实践教学平台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九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、本科生科研训练体系和模式项目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0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推进研究环境下的人才培养模式改革，促进本科生科研训练体系建设，实现教学与科研互动，构建系统化的本科生科研训练体系和模式。项目应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十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学业评价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考核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系统性推进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项目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10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以学院或某类专业为单位整体试点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改变传统侧重知识考核的问题，从学科专业特点出发，按照考核评价理论，全面改革考试内容、形式、手段和方法，合理应用多种形式进行全过程教学考核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评价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机制，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从学院或专业层面，系统推进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建立新的考试评价体系。探索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形成性考核与终结性考核相结合、多种考核形式相结合、非标准答案等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考试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内容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方式改革的新途径。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类项目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由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院长、主管教学副院长或专业负责人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教研室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）牵头申报。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十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一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开放环境下的合作培养机制研究与实践项目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711</w:t>
      </w:r>
      <w:r>
        <w:rPr>
          <w:rFonts w:eastAsia="华文仿宋;仿宋" w:cs="华文仿宋;仿宋" w:ascii="华文仿宋;仿宋" w:hAnsi="华文仿宋;仿宋"/>
          <w:sz w:val="28"/>
          <w:szCs w:val="28"/>
        </w:rPr>
        <w:br/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推进开放环境下的人才培养模式改革。研究如何利用国内高校、科研院所和企业，及境外的各类优质教育资源，通过构建广泛的合作培养平台，借鉴并吸收各类先进的培养理念与培养模式，结合学校的人才培养目标与规划，构建新型的合作培养平台，为学生成长提供更加多样化的选择。 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十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二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产学研协同建设实践教学基地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项目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712</w:t>
      </w:r>
    </w:p>
    <w:p>
      <w:pPr>
        <w:pStyle w:val="Normal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依托校内外企事业单位的科研成果与优质教育资源，围绕人才培养目标，探索建立并运行产学研协同育人机制，切实提高相关专业学生实践能力、创新能力及解决实际问题的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十三、青年教师教学能力提升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项目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7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以促进青年教师教学能力发展为目标，为青年教师提供参与本科教学改革项目研究机会，项目选题根据教师本人实际工作申报。本类项目只接受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岁以下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98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后出生）的专任教师以项目主持人身份申报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十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四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、其它项目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ind w:firstLine="574"/>
        <w:rPr/>
      </w:pPr>
      <w:r>
        <w:rPr>
          <w:rFonts w:ascii="华文仿宋;仿宋" w:hAnsi="华文仿宋;仿宋" w:cs="华文仿宋;仿宋" w:eastAsia="华文仿宋;仿宋"/>
          <w:sz w:val="28"/>
          <w:szCs w:val="28"/>
        </w:rPr>
        <w:t>申报人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在上述内容之外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自主选题。项目必须设计科学、严谨，理论和实践性强，并在教学改革方面有重大突破和创新。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其中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实践教学数字资源建设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实践教学基地资源建设项目另行立项管理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不在本项目申报之列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2:00Z</dcterms:created>
  <dc:creator>yaolan</dc:creator>
  <dc:description/>
  <dc:language>en-US</dc:language>
  <cp:lastModifiedBy>TongJ</cp:lastModifiedBy>
  <cp:lastPrinted>2011-06-07T08:31:00Z</cp:lastPrinted>
  <dcterms:modified xsi:type="dcterms:W3CDTF">2017-05-27T01:51:37Z</dcterms:modified>
  <cp:revision>12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