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年度先进妇委会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排名不分先后）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哲学社会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外国语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艺术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体育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外语教育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政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数学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物理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械科学与工程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汽车工程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物与农业工程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科学与工程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信工程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卫生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药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二医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三医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口腔医院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关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资产经营公司妇委会</w:t>
      </w:r>
    </w:p>
    <w:p>
      <w:pPr>
        <w:pStyle w:val="Normal"/>
        <w:ind w:firstLine="11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服务集团妇委会</w:t>
      </w:r>
    </w:p>
    <w:p>
      <w:pPr>
        <w:pStyle w:val="Normal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年度优秀妇女干部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哲学社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朱丽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吕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外国语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苗幽燕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艺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段艳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体育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高岩松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外语教育学院          王  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王艳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政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晨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赵晓波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孙秀云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数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白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岩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物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姚旭航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械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瞿爱琴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汽车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刘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珊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张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捷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物与农业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昕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吕清华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信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张丽霞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丰小月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卫生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李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娟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赵轶卓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于继珍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杨桂英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二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殷艳玲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三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郭彩霞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口腔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李莉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校部机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田文晶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刁云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资产经营公司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胡晓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后勤服务集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吉林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1-2013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妇女工作优秀领导名单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排名不分先后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哲学社会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孟秋丽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文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陈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密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外国语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逄锦彩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艺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鹏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体育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刘相汝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外语教育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郝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贺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徐  杰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行政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边  铁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蔡志刚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马克思主义学院          刘昌松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数学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李晓光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物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周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强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机械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王国强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汽车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李善兴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管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夏晓巍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生物与农业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吕子珍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科学与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刘岩峰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信工程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程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钺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计算机科学与技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爽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公共卫生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于洗河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药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律德华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护理学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席海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一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牛跃祥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二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于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静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第三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飞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白求恩口腔医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志民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校部机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郁俊毅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图书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曲渊立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资产经营公司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孙大军</w:t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GoBack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后勤服务集团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张朝晖</w:t>
      </w:r>
    </w:p>
    <w:p>
      <w:pPr>
        <w:pStyle w:val="Normal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9:00Z</dcterms:created>
  <dc:creator>User</dc:creator>
  <dc:description/>
  <cp:keywords/>
  <dc:language>en-US</dc:language>
  <cp:lastModifiedBy>User</cp:lastModifiedBy>
  <dcterms:modified xsi:type="dcterms:W3CDTF">2014-03-10T06:16:00Z</dcterms:modified>
  <cp:revision>2</cp:revision>
  <dc:subject/>
  <dc:title/>
</cp:coreProperties>
</file>