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吉林大学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工作要点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学校的“内涵建设年”，今年工作的总体要求是：深入学习贯彻党的十八大和第二十一次全国高校党建工作会议精神，以内涵建设为主线，以提高质量为核心，以落实学校中长期改革与发展规划纲要为抓手，以制度创新为突破点，继续深化教育管理体制和运行机制综合改革，切实改进工作作风，着力加强教师队伍建设，着力提高质量效益，着力推进开放合作，着力维护和谐稳定，加快影响学校核心竞争力的重要方面和重要指标的发展速度，推动高水平研究型大学各项事业的快速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主要预期目标：新增或引进两院院士、国家“千人计划”、“国家高层次人才特殊支持计划”、“长江学者”奖励计划、国家杰出青年科学基金获得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左右。引进海外优秀人才百名左右。人才培养模式改革不断深化，“质量工程”建设成效明显。“研究生培养创新工程”深入实施，力争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论文入选全国优秀博士论文。全力推进国家大科学工程项目落户长春的工作。由我校牵头的协同创新中心力争进入新一批次国家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计划”。自然科学研究经费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元以上，哲学社会科学研究经费达到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亿元以上。</w:t>
      </w:r>
      <w:r>
        <w:rPr>
          <w:rFonts w:eastAsia="仿宋_GB2312" w:ascii="仿宋_GB2312" w:hAnsi="仿宋_GB2312"/>
          <w:sz w:val="32"/>
          <w:szCs w:val="32"/>
        </w:rPr>
        <w:t>SCI/EI/SSCI</w:t>
      </w:r>
      <w:r>
        <w:rPr>
          <w:rFonts w:ascii="仿宋_GB2312" w:hAnsi="仿宋_GB2312" w:eastAsia="仿宋_GB2312"/>
          <w:sz w:val="32"/>
          <w:szCs w:val="32"/>
        </w:rPr>
        <w:t>收录论文数及引用数排名前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以上。力争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科技成果获国家级奖励。新增千万元级以上重大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左右。力争新增国家级科技创新平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左右，全校可支配性收入较上年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左右。获社会各界捐赠款物总额力争超亿元。节约型校园建设成效显著。服务社会贡献度显著提升。国际影响不断扩大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入学习贯彻十八大精神，全面加强学校党的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深入开展党的十八大精神学习活动。</w:t>
      </w:r>
      <w:r>
        <w:rPr>
          <w:rFonts w:ascii="仿宋_GB2312" w:hAnsi="仿宋_GB2312" w:cs="仿宋_GB2312" w:eastAsia="仿宋_GB2312"/>
          <w:sz w:val="32"/>
          <w:szCs w:val="32"/>
        </w:rPr>
        <w:t>在全校掀起学习宣传贯彻热潮，推进十八大精神进教材进课堂进头脑。开展学习型、服务型、创新型党组织评选和选树工作。</w:t>
      </w:r>
      <w:r>
        <w:rPr>
          <w:rFonts w:ascii="仿宋_GB2312" w:hAnsi="仿宋_GB2312" w:eastAsia="仿宋_GB2312"/>
          <w:sz w:val="32"/>
          <w:szCs w:val="32"/>
        </w:rPr>
        <w:t>进一步加强和改进校院两级理论中心组学习，不断增强党员、干部教育培训效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开展以为民务实清廉为主要内容的党的群众路线教育实践活动。</w:t>
      </w:r>
      <w:r>
        <w:rPr>
          <w:rFonts w:ascii="仿宋_GB2312" w:hAnsi="仿宋_GB2312" w:cs="仿宋_GB2312" w:eastAsia="仿宋_GB2312"/>
          <w:sz w:val="32"/>
          <w:szCs w:val="32"/>
        </w:rPr>
        <w:t>切实改进党员干部的思想作风和工作作风，以作风建设促进各项工作。深入做好对广大师生员工的组织、宣传、教育、服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基层党组织建设。</w:t>
      </w:r>
      <w:r>
        <w:rPr>
          <w:rFonts w:ascii="仿宋_GB2312" w:hAnsi="仿宋_GB2312" w:cs="仿宋_GB2312" w:eastAsia="仿宋_GB2312"/>
          <w:sz w:val="32"/>
          <w:szCs w:val="32"/>
        </w:rPr>
        <w:t>制定《吉林大学基层党组织工作规则》《吉林大学加强基层党支部建设实施意见》和《关于进一步加强新形势下在中青年教师中发展党员工作的实施意见》，推进党建工作重心下移。做好新形势下党员发展及党代表提议工作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干部队伍建设。</w:t>
      </w:r>
      <w:r>
        <w:rPr>
          <w:rFonts w:ascii="仿宋_GB2312" w:hAnsi="仿宋_GB2312" w:cs="仿宋_GB2312" w:eastAsia="仿宋_GB2312"/>
          <w:sz w:val="32"/>
          <w:szCs w:val="32"/>
        </w:rPr>
        <w:t>深入实施</w:t>
      </w:r>
      <w:r>
        <w:rPr>
          <w:rFonts w:eastAsia="仿宋_GB2312" w:cs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cs="仿宋_GB2312" w:eastAsia="仿宋_GB2312"/>
          <w:sz w:val="32"/>
          <w:szCs w:val="32"/>
        </w:rPr>
        <w:t>年干部队伍教育培训计划。深化干部制度改革，做好干部外推工作，加大干部校内外挂职锻炼和轮岗交流力度。建立后备干部队伍，不断提高干部队伍的能力和素质。严肃纪律，认真做好基层党委（总支）书记、副书记、纪委书记选任及换届工作。制定《吉林大学处级领导班子（</w:t>
      </w:r>
      <w:r>
        <w:rPr>
          <w:rFonts w:eastAsia="仿宋_GB2312" w:cs="仿宋_GB2312" w:ascii="仿宋_GB2312" w:hAnsi="仿宋_GB2312"/>
          <w:sz w:val="32"/>
          <w:szCs w:val="32"/>
        </w:rPr>
        <w:t>2012.12-2016.12</w:t>
      </w:r>
      <w:r>
        <w:rPr>
          <w:rFonts w:ascii="仿宋_GB2312" w:hAnsi="仿宋_GB2312" w:cs="仿宋_GB2312" w:eastAsia="仿宋_GB2312"/>
          <w:sz w:val="32"/>
          <w:szCs w:val="32"/>
        </w:rPr>
        <w:t>）任期目标责任制与考核办法》，做好新一届处级领导班子任期目标责任书签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反腐倡廉建设，切实改进工作作风。</w:t>
      </w:r>
      <w:r>
        <w:rPr>
          <w:rFonts w:ascii="仿宋_GB2312" w:hAnsi="仿宋_GB2312" w:cs="仿宋_GB2312" w:eastAsia="仿宋_GB2312"/>
          <w:sz w:val="32"/>
          <w:szCs w:val="32"/>
        </w:rPr>
        <w:t>严明党的政治纪律，加强对各项决策贯彻落实情况的监督检查。贯彻落实中央八项规定，制定实施《吉林大学关于进一步改进工作作风密切联系群众的实施办法》。深化惩防体系建设，创新性推进廉政文化建设和廉政风险防控机制建设，不断提高反腐倡廉建设科学化水平。加强对师生员工反映强烈的热点问题的专项治理，加强效能监察，重点强化对党风廉政建设责任制和“三重一大”制度执行情况的监督检查，严把“七个关口”，重点加强对科研经费使用的监督检查，保障健康有序的办学环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和改进思想政治工作。</w:t>
      </w:r>
      <w:r>
        <w:rPr>
          <w:rFonts w:ascii="仿宋_GB2312" w:hAnsi="仿宋_GB2312" w:eastAsia="仿宋_GB2312"/>
          <w:sz w:val="32"/>
          <w:szCs w:val="32"/>
        </w:rPr>
        <w:t>大力推动思想解放和观念更新，增强加快发展的紧迫感和责任感。高度重视和加强青年教职工思想政治工作，打造“身边的感动”等品牌活动。继续开展“师德标兵”评选表彰和“新闻媒体走进吉大”等活动，不断加强教师职业理想和职业道德建设。坚持育人为本、德育为先，充分注重发挥思想政治理论课的主渠道作用，通过开展“我的中国梦”系列活动，着力培养学生社会责任感、创新精神、实践能力，深入实施名师班主任计划，进一步加强和改进研究生思想政治教育工作，促进学生德智体美全面发展。</w:t>
      </w:r>
      <w:r>
        <w:rPr>
          <w:rFonts w:ascii="仿宋_GB2312" w:hAnsi="仿宋_GB2312" w:cs="仿宋_GB2312" w:eastAsia="仿宋_GB2312"/>
          <w:sz w:val="32"/>
          <w:szCs w:val="32"/>
        </w:rPr>
        <w:t>提升学校影响力和对外宣传工作水平。以凝心聚力为着力点，进一步加强人才、统战和群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推进文化荣校战略。</w:t>
      </w:r>
      <w:r>
        <w:rPr>
          <w:rFonts w:ascii="仿宋_GB2312" w:hAnsi="仿宋_GB2312" w:eastAsia="仿宋_GB2312"/>
          <w:sz w:val="32"/>
          <w:szCs w:val="32"/>
        </w:rPr>
        <w:t>明确大学文化引领的前进方向，强化吉大精神凝聚的核心力量，编辑出版《吉大经典》系列丛书。落实校园主干道路名称设计、校园道路标牌安装、</w:t>
      </w:r>
      <w:r>
        <w:rPr>
          <w:rFonts w:eastAsia="仿宋_GB2312" w:ascii="仿宋_GB2312" w:hAnsi="仿宋_GB2312"/>
          <w:sz w:val="32"/>
          <w:szCs w:val="32"/>
        </w:rPr>
        <w:t>VI</w:t>
      </w:r>
      <w:r>
        <w:rPr>
          <w:rFonts w:ascii="仿宋_GB2312" w:hAnsi="仿宋_GB2312" w:eastAsia="仿宋_GB2312"/>
          <w:sz w:val="32"/>
          <w:szCs w:val="32"/>
        </w:rPr>
        <w:t>标识系统制作、校园名人塑像安置区域规划等工作，加强青年文化书院和文艺类社团建设，形成系统的、显性的文化传承成果，奠定大学文化建设基础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以提高质量为核心，推动学校内涵式发展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_GB2312" w:eastAsia="楷体_GB2312"/>
          <w:b/>
          <w:sz w:val="32"/>
          <w:szCs w:val="32"/>
        </w:rPr>
        <w:t>推进学校和院级“十二五”规划的实施和落实。</w:t>
      </w:r>
      <w:r>
        <w:rPr>
          <w:rFonts w:ascii="仿宋_GB2312" w:hAnsi="仿宋_GB2312" w:cs="仿宋_GB2312" w:eastAsia="仿宋_GB2312"/>
          <w:sz w:val="32"/>
          <w:szCs w:val="32"/>
        </w:rPr>
        <w:t>开展规划实施监测评估工作，对教学科研学科等规划核心指标和重点项目进行监测评估，推动实施目标管理年度考核，以规划为引领，推进学校内涵式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_GB2312" w:eastAsia="楷体_GB2312"/>
          <w:b/>
          <w:sz w:val="32"/>
          <w:szCs w:val="32"/>
        </w:rPr>
        <w:t>凝练学科方向，优化专业设置。</w:t>
      </w:r>
      <w:r>
        <w:rPr>
          <w:rFonts w:ascii="仿宋_GB2312" w:hAnsi="仿宋_GB2312" w:eastAsia="仿宋_GB2312"/>
          <w:sz w:val="32"/>
          <w:szCs w:val="32"/>
        </w:rPr>
        <w:t>进一步明晰学科发展趋势和关键问题、优先领域及重点研究方向，围绕整体目标定位，进一步优化和调整学科结构布局，促进资源有效配置和整体水平的提升。总结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阶段建设成果，做好验收准备，开展新一轮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建设预研究和规划设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0.</w:t>
      </w:r>
      <w:r>
        <w:rPr/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加快高水平学科群和重点学科建设，促进学科持续健康发展。</w:t>
      </w:r>
      <w:r>
        <w:rPr>
          <w:rFonts w:ascii="仿宋_GB2312" w:hAnsi="仿宋_GB2312" w:eastAsia="仿宋_GB2312"/>
          <w:sz w:val="32"/>
          <w:szCs w:val="32"/>
        </w:rPr>
        <w:t>拓展国际、国内学科合作领域，整合资源，发挥优势，探索学科发展组合模式，促进学科开放性建设以及学科交叉融合与特色发展。实施学科层级建设，坚持扶优、扶强、扶新的原则，实现部分学科的率先突破。加强学科管理创新，强化以学院为责任单位的学科资源投入新模式、建立目标责任制和激励约束机制。继续做好学风建设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仿宋_GB2312" w:eastAsia="楷体_GB2312"/>
          <w:b/>
          <w:sz w:val="32"/>
          <w:szCs w:val="32"/>
        </w:rPr>
        <w:t>着力提高人才培养质量。</w:t>
      </w:r>
      <w:r>
        <w:rPr>
          <w:rFonts w:ascii="仿宋_GB2312" w:hAnsi="仿宋_GB2312" w:eastAsia="仿宋_GB2312"/>
          <w:sz w:val="32"/>
          <w:szCs w:val="32"/>
        </w:rPr>
        <w:t>以立德树人为根本任务，遵循“改革模式，建设内涵，向外开放，提升质量”的教学指导思想，加大教学改革力度，推进“以学生为中心的教育”，切实加强专业与课程体系建设，完善教学质量评价机制，建立以院系自我评估为基础的本科教学质量报告发布制度。制定新版本科培养方案。高度重视提高生源质量，做好制度设计并充分调动学院积极性，探索吸引优秀生源的新途径、新方法。继续实施好本科教学工程和教师教学发展中心工作。积极发展继续教育，提高现代远程教育质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仿宋_GB2312" w:eastAsia="楷体_GB2312"/>
          <w:b/>
          <w:sz w:val="32"/>
          <w:szCs w:val="32"/>
        </w:rPr>
        <w:t>推进拔尖创新人才培养模式改革。</w:t>
      </w:r>
      <w:r>
        <w:rPr>
          <w:rFonts w:ascii="仿宋_GB2312" w:hAnsi="仿宋_GB2312" w:eastAsia="仿宋_GB2312"/>
          <w:sz w:val="32"/>
          <w:szCs w:val="32"/>
        </w:rPr>
        <w:t>深入实施“基础学科拔尖学生培养试验计划”、“卓越工程师培养计划”并改革试验班的培养模式，丰富学生的“第二校园、海外学习和社会实践”经历。继续推进直博 、硕博连读研究生培养模式改革工作，做好直博、硕博连读研究生教学改革工作。加快国外优秀教学资源的共享和引入、推进本科专业与课程的国际化建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研究生培养模式改革。</w:t>
      </w:r>
      <w:r>
        <w:rPr>
          <w:rFonts w:ascii="仿宋_GB2312" w:hAnsi="仿宋_GB2312" w:eastAsia="仿宋_GB2312"/>
          <w:sz w:val="32"/>
          <w:szCs w:val="32"/>
        </w:rPr>
        <w:t>修订《吉林大学学位评定委员会章程》，制定博士生招生机制改革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启动研究生学位论文质量评估工作，加强研究生培养过程和质量体系建设。建立研究生培养工作督导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新专业学位研究生培养模式，继续深化专业学位研究生教育综合改革试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和推进“吉林大学研究生培养创新工程”的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人才队伍建设。</w:t>
      </w:r>
      <w:r>
        <w:rPr>
          <w:rFonts w:ascii="仿宋_GB2312" w:hAnsi="仿宋_GB2312" w:eastAsia="仿宋_GB2312"/>
          <w:sz w:val="32"/>
          <w:szCs w:val="32"/>
        </w:rPr>
        <w:t>做好两院院士、“千人计划”、“国家高层次人才特殊支持计划”及“长江学者奖励计划”、国家杰出青年科学基金等高层次人才项目的申报工作。完善高端人才引进、培养、考核机制。制定“百名海外博士引进计划”。加强青年教师培养，启动优秀青年教师培养计划，不断提升教师队伍整体水平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仿宋_GB2312" w:eastAsia="楷体_GB2312"/>
          <w:b/>
          <w:sz w:val="32"/>
          <w:szCs w:val="32"/>
        </w:rPr>
        <w:t>构建各类人员考评体系。</w:t>
      </w:r>
      <w:r>
        <w:rPr>
          <w:rFonts w:ascii="仿宋_GB2312" w:hAnsi="仿宋_GB2312" w:eastAsia="仿宋_GB2312"/>
          <w:sz w:val="32"/>
          <w:szCs w:val="32"/>
        </w:rPr>
        <w:t>健全和完善教师、管理人员和专业技术人员分类管理、分类考核及分类评价制度体系，并组织实施。完善教师及专业技术人员职务聘任制度。制定绩效工资分配办法。开展全校管理人员定编、设岗及聘任工作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积极推进协同创新，全面提升科学研究水平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推进“高等学校创新能力提升计划”。</w:t>
      </w:r>
      <w:r>
        <w:rPr>
          <w:rFonts w:ascii="仿宋_GB2312" w:hAnsi="仿宋_GB2312" w:eastAsia="仿宋_GB2312"/>
          <w:sz w:val="32"/>
          <w:szCs w:val="32"/>
        </w:rPr>
        <w:t>着力构建协同创新的新平台与新模式，探索建立协同创新的新机制与新体制。在建设好已有协同创新中心基础上，积极培育新的协同创新中心试点建设并争取国家立项支持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仿宋_GB2312" w:eastAsia="楷体_GB2312"/>
          <w:b/>
          <w:sz w:val="32"/>
          <w:szCs w:val="32"/>
        </w:rPr>
        <w:t>持续提升科技创新能力。</w:t>
      </w:r>
      <w:r>
        <w:rPr>
          <w:rFonts w:ascii="仿宋_GB2312" w:hAnsi="仿宋_GB2312" w:cs="仿宋_GB2312" w:eastAsia="仿宋_GB2312"/>
          <w:sz w:val="32"/>
          <w:szCs w:val="32"/>
        </w:rPr>
        <w:t>加强对国家和省部级科研平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地的培育，做好各级各类科研平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地的评估和验收工作。</w:t>
      </w:r>
      <w:r>
        <w:rPr>
          <w:rFonts w:ascii="仿宋_GB2312" w:hAnsi="仿宋_GB2312" w:eastAsia="仿宋_GB2312"/>
          <w:sz w:val="32"/>
          <w:szCs w:val="32"/>
        </w:rPr>
        <w:t>依托现有学科平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基地，面向科学技术前沿与国家战略需求，组织设计重大科研项目。按照数量与质量并重、基础与应用并重的原则，保持科研经费的持续增长，重点提升医学和国防的科研能力和水平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科研管理体制创新。</w:t>
      </w:r>
      <w:r>
        <w:rPr>
          <w:rFonts w:ascii="仿宋_GB2312" w:hAnsi="仿宋_GB2312" w:eastAsia="仿宋_GB2312"/>
          <w:sz w:val="32"/>
          <w:szCs w:val="32"/>
        </w:rPr>
        <w:t>推进校内科研管理体制改革，完善科研管理政策体系。不断提高科研管理服务水平，提高科研经费使用效益，加强科研管理队伍建设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cs="仿宋_GB2312" w:eastAsia="楷体_GB2312"/>
          <w:b/>
          <w:sz w:val="32"/>
          <w:szCs w:val="32"/>
        </w:rPr>
        <w:t>促进科技与经济相结合。</w:t>
      </w:r>
      <w:r>
        <w:rPr>
          <w:rFonts w:ascii="仿宋_GB2312" w:hAnsi="仿宋_GB2312" w:eastAsia="仿宋_GB2312"/>
          <w:sz w:val="32"/>
          <w:szCs w:val="32"/>
        </w:rPr>
        <w:t>围绕创新驱动战略，结合国家战略需求和吉林省经济社会发展需要，依托学校科研能力和工业技术研究总院、现代产业技术研究院，努力拓展政产学研的合作的空间，提升合作层次。以多种形式推动产学研合作的深入发展，协助相关学科加入专业技术创新战略联盟，提高科技成果转化的能力和水平。做好人文社会科学优秀成果的普及、推介和转化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深入实施《吉林大学繁荣发展哲学社会科学行动计划（</w:t>
      </w:r>
      <w:r>
        <w:rPr>
          <w:rFonts w:eastAsia="楷体_GB2312" w:cs="仿宋_GB2312" w:ascii="楷体_GB2312" w:hAnsi="楷体_GB2312"/>
          <w:b/>
          <w:sz w:val="32"/>
          <w:szCs w:val="32"/>
        </w:rPr>
        <w:t>2011—2020</w:t>
      </w:r>
      <w:r>
        <w:rPr>
          <w:rFonts w:ascii="楷体_GB2312" w:hAnsi="楷体_GB2312" w:cs="仿宋_GB2312" w:eastAsia="楷体_GB2312"/>
          <w:b/>
          <w:sz w:val="32"/>
          <w:szCs w:val="32"/>
        </w:rPr>
        <w:t>）》。</w:t>
      </w:r>
      <w:r>
        <w:rPr>
          <w:rFonts w:ascii="仿宋_GB2312" w:hAnsi="仿宋_GB2312" w:eastAsia="仿宋_GB2312"/>
          <w:sz w:val="32"/>
          <w:szCs w:val="32"/>
        </w:rPr>
        <w:t>加强教育部人文社会科学重点研究基地的申报、建设和管理，做好新增校内重点研究基地、国别研究机构的建设和管理工作。积极推进哲学社会科学“走出去”。做好英文学术期刊的组织出版工作。制定并实施“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提升计划”。举办“吉林发展高峰论坛”，设立“吉林发展研究”专项研究项目。继续实施哲学社会科学人才培养和激励计划，加强科研创新团队、学术领袖、学术骨干和精品成果的培育力度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全面提高开放合作水平，提升服务国家社会能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深入推进《服务吉林发展与东北振兴行动计划》。</w:t>
      </w:r>
      <w:r>
        <w:rPr>
          <w:rFonts w:ascii="仿宋_GB2312" w:hAnsi="仿宋_GB2312" w:eastAsia="仿宋_GB2312"/>
          <w:sz w:val="32"/>
          <w:szCs w:val="32"/>
        </w:rPr>
        <w:t>积极落实省部共建协议，主动适应吉林省、长春市区域经济发展需求，服务企业发展、实践科技创新，抓好产学研合作的载体建设，建立产学研合作长效机制。结合吉林及东北地区经济社会发展需求，创新建设机制和运行模式，发挥学校工业技术研究总院和现代产业技术研究院作用。组建吉林大学现代农业技术研究院和吉林大学现代服务业研究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2.</w:t>
      </w:r>
      <w:r>
        <w:rPr>
          <w:rFonts w:ascii="楷体_GB2312" w:hAnsi="楷体_GB2312" w:cs="仿宋_GB2312" w:eastAsia="楷体_GB2312"/>
          <w:b/>
          <w:sz w:val="32"/>
          <w:szCs w:val="32"/>
        </w:rPr>
        <w:t>为建设高等教育强省积极贡献力量。</w:t>
      </w:r>
      <w:r>
        <w:rPr>
          <w:rFonts w:ascii="仿宋_GB2312" w:hAnsi="仿宋_GB2312" w:cs="仿宋_GB2312" w:eastAsia="仿宋_GB2312"/>
          <w:sz w:val="32"/>
          <w:szCs w:val="32"/>
        </w:rPr>
        <w:t>贯彻落实吉林省高校座谈会议精神，加快内涵发展，不断提高教育质量，全面提升科技创新能力，为建设高等教育强省贡献力量。同时</w:t>
      </w:r>
      <w:r>
        <w:rPr>
          <w:rFonts w:ascii="仿宋_GB2312" w:hAnsi="仿宋_GB2312" w:cs="仿宋;宋体" w:eastAsia="仿宋_GB2312"/>
          <w:sz w:val="32"/>
          <w:szCs w:val="32"/>
        </w:rPr>
        <w:t>着眼吉林建设文化强省的目标，举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文化建设论坛”“振兴东北论坛”，并努力打造成为品牌论坛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3.</w:t>
      </w:r>
      <w:r>
        <w:rPr>
          <w:rFonts w:ascii="楷体_GB2312" w:hAnsi="楷体_GB2312" w:cs="仿宋_GB2312" w:eastAsia="楷体_GB2312"/>
          <w:b/>
          <w:sz w:val="32"/>
          <w:szCs w:val="32"/>
        </w:rPr>
        <w:t>进一步做好校友工作。</w:t>
      </w:r>
      <w:r>
        <w:rPr>
          <w:rFonts w:ascii="仿宋_GB2312" w:hAnsi="仿宋_GB2312" w:cs="仿宋_GB2312" w:eastAsia="仿宋_GB2312"/>
          <w:sz w:val="32"/>
          <w:szCs w:val="32"/>
        </w:rPr>
        <w:t>努力建立学校主导、学院参与的校友和筹资工作格局，完善校友和筹资工作体制。</w:t>
      </w:r>
      <w:r>
        <w:rPr>
          <w:rFonts w:ascii="仿宋_GB2312" w:hAnsi="仿宋_GB2312" w:cs="仿宋;宋体" w:eastAsia="仿宋_GB2312"/>
          <w:sz w:val="32"/>
          <w:szCs w:val="32"/>
        </w:rPr>
        <w:t>加强董事会、校友会、基金会工作，拓展校地、校企、校校和校所的合作领域，积极探索社会各界资源参与学校合作共建的新模式，完善捐赠管理体系，开创多渠道筹资工作新局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4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引导社会力量参与办学。</w:t>
      </w:r>
      <w:r>
        <w:rPr>
          <w:rFonts w:ascii="仿宋_GB2312" w:hAnsi="仿宋_GB2312" w:cs="仿宋;宋体" w:eastAsia="仿宋_GB2312"/>
          <w:sz w:val="32"/>
          <w:szCs w:val="32"/>
        </w:rPr>
        <w:t>加强与部委行业和地方政府的交流合作，尤其是扩大与广东省和珠海市等沿海地区政府和企事业单位的合作，推动建立新的合作项目，更好地服务国家战略与区域经济社会发展。</w:t>
      </w:r>
      <w:r>
        <w:rPr>
          <w:rFonts w:ascii="仿宋_GB2312" w:hAnsi="仿宋_GB2312" w:eastAsia="仿宋_GB2312"/>
          <w:sz w:val="32"/>
          <w:szCs w:val="32"/>
        </w:rPr>
        <w:t>积极支持珠海学院的</w:t>
      </w:r>
      <w:r>
        <w:rPr>
          <w:rFonts w:ascii="仿宋_GB2312" w:hAnsi="仿宋_GB2312" w:cs="仿宋;宋体" w:eastAsia="仿宋_GB2312"/>
          <w:sz w:val="32"/>
          <w:szCs w:val="32"/>
        </w:rPr>
        <w:t>教学评估工作，推进珠海学院规范发展。</w:t>
      </w:r>
      <w:r>
        <w:rPr>
          <w:rFonts w:ascii="仿宋_GB2312" w:hAnsi="仿宋_GB2312" w:eastAsia="仿宋_GB2312"/>
          <w:sz w:val="32"/>
          <w:szCs w:val="32"/>
        </w:rPr>
        <w:t>努力做大做强南方研究院，不断增强服务“珠三角”地区经济社会发展能力。拓展珠海校区功能，积极探索设立大学科技园分园、大学文化产业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5.</w:t>
      </w:r>
      <w:r>
        <w:rPr>
          <w:rFonts w:ascii="楷体_GB2312" w:hAnsi="楷体_GB2312" w:cs="仿宋_GB2312" w:eastAsia="楷体_GB2312"/>
          <w:b/>
          <w:sz w:val="32"/>
          <w:szCs w:val="32"/>
        </w:rPr>
        <w:t>积极推动中外合作办学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瞄准世界排名前列的欧美高校，成建制引进国外先进智力与优势教育资源，启动一批中外合作办学项目，搭建校中院、中外联合实验室、联合学院等高水平国际合作平台，在中外合作办学方面实现新的突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  <w:highlight w:val="yellow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6.</w:t>
      </w:r>
      <w:r>
        <w:rPr>
          <w:rFonts w:ascii="楷体_GB2312" w:hAnsi="楷体_GB2312" w:cs="仿宋_GB2312" w:eastAsia="楷体_GB2312"/>
          <w:b/>
          <w:sz w:val="32"/>
          <w:szCs w:val="32"/>
        </w:rPr>
        <w:t>全面提升国际化水平。</w:t>
      </w:r>
      <w:r>
        <w:rPr>
          <w:rFonts w:ascii="仿宋_GB2312" w:hAnsi="仿宋_GB2312" w:cs="仿宋_GB2312" w:eastAsia="仿宋_GB2312"/>
          <w:sz w:val="32"/>
          <w:szCs w:val="32"/>
        </w:rPr>
        <w:t>充分发挥各学院在国际合作中的主体作用。不断拓展积极活跃的全球合作网络，拓展广大师生的海外经历，积极发展留学生事业。认真贯彻党的十八大提出的“扎实推进公共外交和人文交流”的精神，做好国际教育学院（公共外交学院、国际汉语教育东北基地）的建设工作，积极推进汉语国际推广，建设优秀海外孔子学院，高质量完成公共外交研究与人才交流工作，服务国家战略。</w:t>
      </w:r>
    </w:p>
    <w:p>
      <w:pPr>
        <w:pStyle w:val="Normal"/>
        <w:spacing w:lineRule="exact" w:line="600" w:before="62" w:after="6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深化教育综合改革，在构建现代大学制度上取得重要进展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7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人事制度改革。</w:t>
      </w:r>
      <w:r>
        <w:rPr>
          <w:rFonts w:ascii="仿宋_GB2312" w:hAnsi="仿宋_GB2312" w:eastAsia="仿宋_GB2312"/>
          <w:sz w:val="32"/>
          <w:szCs w:val="32"/>
        </w:rPr>
        <w:t>贯彻落实高校人事制度改革实施意见及职员队伍建设意见，完善《吉林大学职员制管理办法》，开展五级及以下职员制聘任工作。健全和完善有利于优秀人才脱颖而出的体制机制，调动广大教职员工的积极性创造性，进一步完善考核评价体系，健全教职工的竞争、激励和约束机制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8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财务管理体制改革。</w:t>
      </w:r>
      <w:r>
        <w:rPr>
          <w:rFonts w:ascii="仿宋_GB2312" w:hAnsi="仿宋_GB2312" w:eastAsia="仿宋_GB2312"/>
          <w:sz w:val="32"/>
          <w:szCs w:val="32"/>
        </w:rPr>
        <w:t>以财务管理重心下移为着力点，积极推进财务管理体制和管理模式改革。通过下放资金的管理权限，完善财务运行机制，实现管理重心的下移，充分调动基层单位的积极性，提高管理效率。加强成本核算和增收节支，为学校的持续健康发展提供支撑和保障。以医学教育管理体制改革为契机，积极开展校院两级财务管理体制建设的探索与实践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9.</w:t>
      </w:r>
      <w:r>
        <w:rPr>
          <w:rFonts w:ascii="楷体_GB2312" w:hAnsi="楷体_GB2312" w:cs="仿宋_GB2312" w:eastAsia="楷体_GB2312"/>
          <w:b/>
          <w:sz w:val="32"/>
          <w:szCs w:val="32"/>
        </w:rPr>
        <w:t>深化资产与后勤管理体制改革。</w:t>
      </w:r>
      <w:r>
        <w:rPr>
          <w:rFonts w:ascii="仿宋_GB2312" w:hAnsi="仿宋_GB2312" w:eastAsia="仿宋_GB2312"/>
          <w:sz w:val="32"/>
          <w:szCs w:val="32"/>
        </w:rPr>
        <w:t>加快推进学校公用房使用管理体制改革，逐步实现公用房的科学、合理配置，发挥使用价值，降低运行成本，提高服务质量。建立“市场提供服务，学校自主选择，政府宏观调控，行业自律管理，职能部门监管”的新型高校后勤保障体系。实现服务保障更加有力，资源使用更加有效，考核评价更加科学，收入分配更加合理的总体目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0.</w:t>
      </w:r>
      <w:r>
        <w:rPr>
          <w:rFonts w:ascii="楷体_GB2312" w:hAnsi="楷体_GB2312" w:cs="仿宋_GB2312" w:eastAsia="楷体_GB2312"/>
          <w:b/>
          <w:sz w:val="32"/>
          <w:szCs w:val="32"/>
        </w:rPr>
        <w:t>修订、完善《吉林大学章程》。</w:t>
      </w:r>
      <w:r>
        <w:rPr>
          <w:rFonts w:ascii="仿宋_GB2312" w:hAnsi="仿宋_GB2312" w:eastAsia="仿宋_GB2312"/>
          <w:sz w:val="32"/>
          <w:szCs w:val="32"/>
        </w:rPr>
        <w:t>深入实施国家教育体制改革试点项目，推进内部管理体制机制创新，探索行政权力和学术权力既相对分离又协调统一的体制机制，</w:t>
      </w:r>
      <w:r>
        <w:rPr>
          <w:rFonts w:ascii="仿宋_GB2312" w:hAnsi="仿宋_GB2312" w:cs="仿宋_GB2312" w:eastAsia="仿宋_GB2312"/>
          <w:sz w:val="32"/>
          <w:szCs w:val="32"/>
        </w:rPr>
        <w:t>修订完善《吉林大学章程》，推动形成以章程为核心的现代大学制度体系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1.</w:t>
      </w:r>
      <w:r>
        <w:rPr>
          <w:rFonts w:ascii="楷体_GB2312" w:hAnsi="楷体_GB2312" w:cs="仿宋_GB2312" w:eastAsia="楷体_GB2312"/>
          <w:b/>
          <w:sz w:val="32"/>
          <w:szCs w:val="32"/>
        </w:rPr>
        <w:t>进一步扩大学院办学自主权。</w:t>
      </w:r>
      <w:r>
        <w:rPr>
          <w:rFonts w:ascii="仿宋_GB2312" w:hAnsi="仿宋_GB2312" w:eastAsia="仿宋_GB2312"/>
          <w:sz w:val="32"/>
          <w:szCs w:val="32"/>
        </w:rPr>
        <w:t>推进校、院两级管理体制改革，坚持分类指导的原则，进一步整合资源，增强学院加快发展的内在动力和活力，充分激发广大师生的积极性和创造性，不断提高办学绩效，有效推进管理重心下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2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民主管理与监督。</w:t>
      </w:r>
      <w:r>
        <w:rPr>
          <w:rFonts w:ascii="仿宋_GB2312" w:hAnsi="仿宋_GB2312" w:eastAsia="仿宋_GB2312"/>
          <w:sz w:val="32"/>
          <w:szCs w:val="32"/>
        </w:rPr>
        <w:t>扩大和拓展师生员工及校友、校董参与民主管理与监督的范围和渠道，进一步发挥教代会、妇代会、学代会职能，积极为民主党派、离退休人员等参与学校管理创造条件，提高科学决策、民主决策水平。深化党务、政务、校务公开，全面推进“阳光治校”。</w:t>
      </w:r>
    </w:p>
    <w:p>
      <w:pPr>
        <w:pStyle w:val="Normal"/>
        <w:spacing w:lineRule="exact" w:line="600" w:before="62" w:after="6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继续加强条件支撑和民生改善，促进和谐校园建设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3.</w:t>
      </w:r>
      <w:r>
        <w:rPr>
          <w:rFonts w:ascii="楷体_GB2312" w:hAnsi="楷体_GB2312" w:cs="仿宋_GB2312" w:eastAsia="楷体_GB2312"/>
          <w:b/>
          <w:sz w:val="32"/>
          <w:szCs w:val="32"/>
        </w:rPr>
        <w:t>大力增强保障能力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外部争取与内部挖潜并重原则，进一步提升筹资能力，实现学校收入持续增长，继续加强学校债务化解工作。充分发挥资产经营公司的统筹规划和运营管理作用，持续推动校办产业规范化建设工作，全力提升产业整体盈利水平。大力推进节约型校园建设，强化节能工作，积极推进水电改革试点，努力降低消耗支出。进一步降低后勤运行成本，提高服务质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4.</w:t>
      </w:r>
      <w:r>
        <w:rPr>
          <w:rFonts w:ascii="楷体_GB2312" w:hAnsi="楷体_GB2312" w:cs="仿宋_GB2312" w:eastAsia="楷体_GB2312"/>
          <w:b/>
          <w:sz w:val="32"/>
          <w:szCs w:val="32"/>
        </w:rPr>
        <w:t>做好财务、审计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化预算执行管理和经费监管，提高资金使用绩效。推进会计委派制全面实施。继续完善财务服务模式与方法，提升财务服务能力。继续加强经济责任审计、重点建设项目审计和预算执行情况与决算审计工作，开展内控制度审计，强化过程审计，做好科研经费等各类专项资金审计工作。完成干部换届过程中经济责任审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5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公共服务保障体系建设。</w:t>
      </w:r>
      <w:r>
        <w:rPr>
          <w:rFonts w:ascii="仿宋_GB2312" w:hAnsi="仿宋_GB2312" w:cs="仿宋_GB2312" w:eastAsia="仿宋_GB2312"/>
          <w:sz w:val="32"/>
          <w:szCs w:val="32"/>
        </w:rPr>
        <w:t>加强全校图书文献、数据资源的统筹与协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《吉林大学图书馆工作委员会条例》</w:t>
      </w:r>
      <w:r>
        <w:rPr>
          <w:rFonts w:ascii="仿宋_GB2312" w:hAnsi="仿宋_GB2312" w:cs="宋体;SimSun" w:eastAsia="仿宋_GB2312"/>
          <w:sz w:val="32"/>
          <w:szCs w:val="32"/>
        </w:rPr>
        <w:t>；展示吉大学人的学术水平与风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筹建“吉大学人书库”。继续推进图书和档案管理信息化、科学化建设。进一步推进无线网络建设，提高无线网络的覆盖范围，加强数字化校园建设。加强实验室管理、评估与建设工作，进一步推进大型实验仪器设备共享平台建设，完善计量认证管理体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6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硬件支撑条件建设。</w:t>
      </w:r>
      <w:r>
        <w:rPr>
          <w:rFonts w:ascii="仿宋_GB2312" w:hAnsi="仿宋_GB2312" w:eastAsia="仿宋_GB2312"/>
          <w:sz w:val="32"/>
          <w:szCs w:val="32"/>
        </w:rPr>
        <w:t>启动图书信息综合楼、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学院钻探实验楼、李四光楼接层改建工程、超硬实验室扩建工程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。加大对部分教室、学生寝室的维修改造工作力度，加快</w:t>
      </w:r>
      <w:r>
        <w:rPr>
          <w:rFonts w:ascii="仿宋_GB2312" w:hAnsi="仿宋_GB2312" w:eastAsia="仿宋_GB2312"/>
          <w:sz w:val="32"/>
          <w:szCs w:val="32"/>
        </w:rPr>
        <w:t>推进合作建设青年教师周转房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7.</w:t>
      </w:r>
      <w:r>
        <w:rPr>
          <w:rFonts w:ascii="楷体_GB2312" w:hAnsi="楷体_GB2312" w:cs="仿宋_GB2312" w:eastAsia="楷体_GB2312"/>
          <w:b/>
          <w:sz w:val="32"/>
          <w:szCs w:val="32"/>
        </w:rPr>
        <w:t>继续做好学生管理工作。</w:t>
      </w:r>
      <w:r>
        <w:rPr>
          <w:rFonts w:ascii="仿宋_GB2312" w:hAnsi="仿宋_GB2312" w:eastAsia="仿宋_GB2312"/>
          <w:sz w:val="32"/>
          <w:szCs w:val="32"/>
        </w:rPr>
        <w:t>加强学生心理健康教育，加大对贫困学生帮扶力度。加强学生公寓的服务与管理，实现公寓管理信息化。推进校园文化进公寓。推动实现更高质量的毕业生就业，继续加大对特殊毕业生群体的帮扶力度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8.</w:t>
      </w:r>
      <w:r>
        <w:rPr>
          <w:rFonts w:ascii="楷体_GB2312" w:hAnsi="楷体_GB2312" w:cs="仿宋_GB2312" w:eastAsia="楷体_GB2312"/>
          <w:b/>
          <w:sz w:val="32"/>
          <w:szCs w:val="32"/>
        </w:rPr>
        <w:t>持续推进民生改善。</w:t>
      </w:r>
      <w:r>
        <w:rPr>
          <w:rFonts w:ascii="仿宋_GB2312" w:hAnsi="仿宋_GB2312" w:eastAsia="仿宋_GB2312"/>
          <w:sz w:val="32"/>
          <w:szCs w:val="32"/>
        </w:rPr>
        <w:t>努力改善广大师生员工的工作、生活和学习条件。重视和加强离退休工作，认真落实相关政策，完善离退休人员服务体系。加强各临床医（学）院的内涵建设，合理配置医疗服务中心资源，不断提高医疗服务质量。抓好附属中小学、幼儿园的办学质量，积极筹建附属中学分校。继续办理无籍房产权和职工个人房屋所有权证，妥善处理房改遗留问题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9.</w:t>
      </w:r>
      <w:r>
        <w:rPr>
          <w:rFonts w:ascii="楷体_GB2312" w:hAnsi="楷体_GB2312" w:cs="仿宋_GB2312" w:eastAsia="楷体_GB2312"/>
          <w:b/>
          <w:sz w:val="32"/>
          <w:szCs w:val="32"/>
        </w:rPr>
        <w:t>维护学校安全稳定。</w:t>
      </w:r>
      <w:r>
        <w:rPr>
          <w:rFonts w:ascii="仿宋_GB2312" w:hAnsi="仿宋_GB2312" w:eastAsia="仿宋_GB2312"/>
          <w:sz w:val="32"/>
          <w:szCs w:val="32"/>
        </w:rPr>
        <w:t>建立健全突发事件防范和处置机制，严格落实维稳工作责任制。加强校园及周边治安综合治理。深入开展矛盾排查化解工作，妥善处理信访事项，</w:t>
      </w:r>
      <w:r>
        <w:rPr>
          <w:rFonts w:ascii="仿宋_GB2312" w:hAnsi="仿宋_GB2312" w:cs="仿宋_GB2312" w:eastAsia="仿宋_GB2312"/>
          <w:sz w:val="32"/>
          <w:szCs w:val="32"/>
        </w:rPr>
        <w:t>加大信访督办力度。</w:t>
      </w:r>
      <w:r>
        <w:rPr>
          <w:rFonts w:ascii="仿宋_GB2312" w:hAnsi="仿宋_GB2312" w:eastAsia="仿宋_GB2312"/>
          <w:sz w:val="32"/>
          <w:szCs w:val="32"/>
        </w:rPr>
        <w:t>严格落实人防、物防、技防措施，不断提高保密工作水平。加强师生安全教育、法制教育和健康教育，重视课堂管理，做好食堂服务，严防危害公共安全事件发生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l</dc:creator>
  <dc:description/>
  <cp:keywords/>
  <dc:language>en-US</dc:language>
  <cp:lastModifiedBy>雨林木风</cp:lastModifiedBy>
  <cp:lastPrinted>2013-03-19T10:06:00Z</cp:lastPrinted>
  <dcterms:modified xsi:type="dcterms:W3CDTF">2013-03-28T07:46:00Z</dcterms:modified>
  <cp:revision>3</cp:revision>
  <dc:subject/>
  <dc:title>吉林大学2013年工作要点</dc:title>
</cp:coreProperties>
</file>