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行政学院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6-2017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年国家助学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初审合格学生名单公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经学生个人申请、学院考核小组审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现将学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6-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年国家助学金初审合格学生名单公示如下：</w:t>
      </w:r>
    </w:p>
    <w:p>
      <w:pPr>
        <w:pStyle w:val="Normal"/>
        <w:ind w:left="645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等助学金</w:t>
      </w:r>
    </w:p>
    <w:p>
      <w:pPr>
        <w:pStyle w:val="Normal"/>
        <w:ind w:left="645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级</w:t>
      </w:r>
    </w:p>
    <w:p>
      <w:pPr>
        <w:pStyle w:val="Normal"/>
        <w:ind w:left="645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刘占睿  谭婷婷  李嘉琦  董米娜  石可欣  王宇婷  钟莉莉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级</w:t>
      </w:r>
    </w:p>
    <w:p>
      <w:pPr>
        <w:pStyle w:val="Normal"/>
        <w:ind w:left="645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贾文淑  吴转强  邢  涛  张佳丽  郭  洲  周序涛  任延旭朱  叶  马建国  </w:t>
      </w:r>
    </w:p>
    <w:p>
      <w:pPr>
        <w:pStyle w:val="Normal"/>
        <w:ind w:left="645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级</w:t>
      </w:r>
    </w:p>
    <w:p>
      <w:pPr>
        <w:pStyle w:val="Normal"/>
        <w:ind w:left="645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张  娟  刘福玲  刘瑛琛  马彩霞  周泓光  徐  植</w:t>
      </w:r>
    </w:p>
    <w:p>
      <w:pPr>
        <w:pStyle w:val="Normal"/>
        <w:ind w:left="645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ind w:left="645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等助学金</w:t>
      </w:r>
    </w:p>
    <w:p>
      <w:pPr>
        <w:pStyle w:val="Normal"/>
        <w:ind w:left="645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级</w:t>
      </w:r>
    </w:p>
    <w:p>
      <w:pPr>
        <w:pStyle w:val="Normal"/>
        <w:ind w:left="645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刘  赟  张富珊  郭  佳  周小权  东宝财  李文增  谢川秋王小源  杨永秀  王可可  李亚鹏  白  珍  陈  莹  赵丽杰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级</w:t>
      </w:r>
    </w:p>
    <w:p>
      <w:pPr>
        <w:pStyle w:val="Normal"/>
        <w:ind w:left="645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郝  婧  林玉洁  张绪伟  何  琪  马星星  林家阳  李雨柔张栋桓  黄  浩  王  帅  刘云层  白紫薇  王野然  曹  烨</w:t>
      </w:r>
    </w:p>
    <w:p>
      <w:pPr>
        <w:pStyle w:val="Normal"/>
        <w:ind w:left="645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阿旺布尺   斯朗永宗  郭果卓玛   </w:t>
      </w:r>
    </w:p>
    <w:p>
      <w:pPr>
        <w:pStyle w:val="Normal"/>
        <w:ind w:left="645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级</w:t>
      </w:r>
    </w:p>
    <w:p>
      <w:pPr>
        <w:pStyle w:val="Normal"/>
        <w:ind w:left="645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邹银楹  陈敏吉  刘慧敏  赵娅丽  龙赞生  孙  月  李佳航宋  佳  吴盈珊  徐紫微  王春宁   陈  丹  嘎松曲吉</w:t>
      </w:r>
    </w:p>
    <w:p>
      <w:pPr>
        <w:pStyle w:val="Normal"/>
        <w:ind w:left="645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ind w:left="645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等助学金</w:t>
      </w:r>
    </w:p>
    <w:p>
      <w:pPr>
        <w:pStyle w:val="Normal"/>
        <w:ind w:left="645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级</w:t>
      </w:r>
    </w:p>
    <w:p>
      <w:pPr>
        <w:pStyle w:val="Normal"/>
        <w:ind w:left="645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周  萍  马  腾  孙  遥  吕婷婷  智  慧  闫佳美  王佳佳王铁霖  李慧怡  赵洛楠  李添晶  金  京 </w:t>
      </w:r>
    </w:p>
    <w:p>
      <w:pPr>
        <w:pStyle w:val="Normal"/>
        <w:ind w:left="645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级</w:t>
      </w:r>
    </w:p>
    <w:p>
      <w:pPr>
        <w:pStyle w:val="Normal"/>
        <w:ind w:left="645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何家欢  沈  丽  姜雨男  张馨予  杨  晨  贺子轩  于晶莹  王阳愉  李鹏军  谢子君  唐勇腾  鲍琳琳  周芳宇  李  甜  董书晴  梁宏宇  罗蔡俊  韩艺博  毛  幸  刘梦远  蔡佳伟  郑  杰  </w:t>
      </w:r>
    </w:p>
    <w:p>
      <w:pPr>
        <w:pStyle w:val="Normal"/>
        <w:ind w:left="645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级</w:t>
      </w:r>
    </w:p>
    <w:p>
      <w:pPr>
        <w:pStyle w:val="Normal"/>
        <w:ind w:left="645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唐光俊  李佳浩  薛姝浩  杨  威  潘  月 王翔宇  刘世伟 旺青多吉  特日格勒</w:t>
      </w:r>
    </w:p>
    <w:p>
      <w:pPr>
        <w:pStyle w:val="Normal"/>
        <w:ind w:left="645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级</w:t>
      </w:r>
    </w:p>
    <w:p>
      <w:pPr>
        <w:pStyle w:val="Normal"/>
        <w:ind w:left="645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敖  汶  陈碧吆  董丽娟  都志霞  樊琳琳  高鹏鸿  郭亚菲  韩利娟  侯小玉  胡李锁  雷  航  冷雨洋  李  方  李丽萍  李  青  李  艳  刘智宇  孟从华  石超远  宋阔程  万  婷王  菲  王利圆  王世亨  王新宇  王银清  王智鹤  魏文强  徐  妍  杨  行  尹姝虹  于澳国  于兴霞  郁乃兴  岳梦梅 赵泽兴  周  华  朱  红  祝保涛  </w:t>
      </w:r>
    </w:p>
    <w:p>
      <w:pPr>
        <w:pStyle w:val="Normal"/>
        <w:ind w:left="645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白玛旺堆  次仁罗宗   斯秋次仁  扎西朗杰  </w:t>
      </w:r>
    </w:p>
    <w:p>
      <w:pPr>
        <w:pStyle w:val="Normal"/>
        <w:ind w:left="645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示期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如有异议请与学生工作办公室辅导员曲畅竹联系，联系电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94870124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吉林大学行政学院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生工作办公室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user</cp:lastModifiedBy>
  <dcterms:modified xsi:type="dcterms:W3CDTF">2017-10-08T13:42:00Z</dcterms:modified>
  <cp:revision>2</cp:revision>
  <dc:subject/>
  <dc:title>2013-2014学年国家奖学金获奖学生初审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