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级单独考试硕士（珠海班）指导教师选定情况通报表（</w:t>
      </w:r>
      <w:r>
        <w:rPr>
          <w:b/>
          <w:sz w:val="24"/>
        </w:rPr>
        <w:t>2011-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19</w:t>
      </w:r>
      <w:r>
        <w:rPr>
          <w:b/>
          <w:sz w:val="24"/>
        </w:rPr>
        <w:t>公布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彩波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丘伟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珠海市外事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贤明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齐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珠海市投资促进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吉林大学珠海学院党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靖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南方航空（集团）深圳分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  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防科工局（北京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德志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骆伟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珠海市档案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妍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珠海市社会保险基金管理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创新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亦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深圳市龙岗区人民法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泉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深圳市龙岗区人民法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向刚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杨玥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珠海市环境保护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钟建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科学技术职业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亲培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凤亦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共珠海市金湾区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曾永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深圳大学管理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麻宝斌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邝俭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珠海市委组织部干部考核评价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林  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珠海市接待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庆华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建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珠海市政府国有资产监督管理委员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大学珠海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许玉镇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成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珠海市香洲区人民检察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雪华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聂晓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西省运城市卫生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郅强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浩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共广州市番禺区委组织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卢  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广州市海珠区人力资源和社会保障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9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．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上信息公布后</w:t>
      </w:r>
      <w:r>
        <w:rPr>
          <w:b/>
        </w:rPr>
        <w:t>10</w:t>
      </w:r>
      <w:r>
        <w:rPr>
          <w:b/>
        </w:rPr>
        <w:t>日内，务必请进入研究生信息系统，按照导师代码进行“指导教师”信息的录入。并在正常开题前的</w:t>
      </w:r>
      <w:r>
        <w:rPr>
          <w:b/>
        </w:rPr>
        <w:t>2</w:t>
      </w:r>
      <w:r>
        <w:rPr>
          <w:b/>
        </w:rPr>
        <w:t>个月以上时间内，自行与各自的指导教师联系，指导老师的电话及邮箱在</w:t>
      </w:r>
      <w:r>
        <w:rPr>
          <w:b/>
        </w:rPr>
        <w:t>MPA</w:t>
      </w:r>
      <w:r>
        <w:rPr>
          <w:b/>
        </w:rPr>
        <w:t>网站“通知公告”中公布的“选报导师表”中查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1:09:00Z</dcterms:created>
  <dc:creator>微软中国</dc:creator>
  <dc:description/>
  <cp:keywords/>
  <dc:language>en-US</dc:language>
  <cp:lastModifiedBy>微软中国</cp:lastModifiedBy>
  <dcterms:modified xsi:type="dcterms:W3CDTF">2011-07-15T07:13:00Z</dcterms:modified>
  <cp:revision>6</cp:revision>
  <dc:subject/>
  <dc:title>2009级单独考试硕士（珠海班）指导教师选定情况通报表（2011-7-19公布）</dc:title>
</cp:coreProperties>
</file>