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吴 玉 章 人 文 社 会 科 学 奖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候选著作推荐书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10"/>
          <w:szCs w:val="10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980"/>
        <w:gridCol w:w="2880"/>
        <w:gridCol w:w="360"/>
        <w:gridCol w:w="540"/>
        <w:gridCol w:w="308"/>
        <w:gridCol w:w="7"/>
        <w:gridCol w:w="765"/>
        <w:gridCol w:w="900"/>
        <w:gridCol w:w="668"/>
        <w:gridCol w:w="144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著作名称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作（译、编）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    位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讯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信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份证号码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果所属学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果形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版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版单位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字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合 作 者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531" w:hRule="atLeast"/>
        </w:trPr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意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请说明成果获奖、引用、社会反映及其他反映成果学术质量的情况等）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</w:p>
        </w:tc>
      </w:tr>
      <w:tr>
        <w:trPr>
          <w:trHeight w:val="1151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人签名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人职务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人单位</w:t>
            </w:r>
          </w:p>
        </w:tc>
        <w:tc>
          <w:tcPr>
            <w:tcW w:w="4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人事部门盖章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人职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时    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推荐人条件：限推荐成果所属学科之</w:t>
      </w:r>
      <w:r>
        <w:rPr/>
        <w:t>教授、博士生导师。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8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科评审组评审意见：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ind w:firstLine="21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负责人签字）                     年      月      日</w:t>
            </w:r>
          </w:p>
        </w:tc>
      </w:tr>
      <w:tr>
        <w:trPr>
          <w:trHeight w:val="559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吴玉章基金委员会审定意见：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ind w:firstLine="19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负责人签字）                   年      月      日</w:t>
            </w:r>
          </w:p>
        </w:tc>
      </w:tr>
      <w:tr>
        <w:trPr>
          <w:trHeight w:val="79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附     件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021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39:00Z</dcterms:created>
  <dc:creator>dell</dc:creator>
  <dc:description/>
  <dc:language>en-US</dc:language>
  <cp:lastModifiedBy>think</cp:lastModifiedBy>
  <cp:lastPrinted>2017-03-21T14:21:00Z</cp:lastPrinted>
  <dcterms:modified xsi:type="dcterms:W3CDTF">2017-03-21T06:39:00Z</dcterms:modified>
  <cp:revision>2</cp:revision>
  <dc:subject/>
  <dc:title>中国人民大学吴玉章奖金</dc:title>
</cp:coreProperties>
</file>