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１</w:t>
      </w:r>
    </w:p>
    <w:p>
      <w:pPr>
        <w:pStyle w:val="Style16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年度吉林省教育厅“十三五”社会科学研究规划项目（就业创业管理专项）课题选题指南</w:t>
      </w:r>
    </w:p>
    <w:p>
      <w:pPr>
        <w:pStyle w:val="Style16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sz w:val="32"/>
          <w:szCs w:val="32"/>
          <w:lang w:eastAsia="zh-CN"/>
        </w:rPr>
      </w:r>
    </w:p>
    <w:p>
      <w:pPr>
        <w:pStyle w:val="Style16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毕业生就业形势分析与政策研究</w:t>
      </w:r>
    </w:p>
    <w:p>
      <w:pPr>
        <w:pStyle w:val="Style16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中外高校毕业生就业创业教育比较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就业形势及发展趋势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产业转型升级与大学生就业关系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我省高校毕业生应征入伍现状及促进机制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支柱及新兴战略产业人才需求趋势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高校人才培养与十三五发展规划战略布局适应性研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省高校学科专业布局与产业结构契合度研究。</w:t>
      </w:r>
    </w:p>
    <w:p>
      <w:pPr>
        <w:pStyle w:val="Style16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毕业生就业状况评价与监测研究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就业状况监测及预警机制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就业率统计标准和方式、方法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校毕业生就业质量内涵及评价指标体系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校毕业生就业创业工作评价体系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离校后跟踪服务体系研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Style1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毕业生公共就业服务体系建设研究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公益性岗位吸纳高校毕业生就业的机制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省高校毕业生流动党员教育管理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校毕业生隐性就业问题研究。</w:t>
      </w:r>
    </w:p>
    <w:p>
      <w:pPr>
        <w:pStyle w:val="Style1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毕业生就业市场建设研究</w:t>
      </w:r>
    </w:p>
    <w:p>
      <w:pPr>
        <w:pStyle w:val="Style16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毕业生就业市场建设与评价机制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域性毕业生就业市场联动机制建设研究；</w:t>
      </w:r>
    </w:p>
    <w:p>
      <w:pPr>
        <w:pStyle w:val="Style16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行业协会对大学生就业创业工作的促进作用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我省高校毕业生就业流向及市场定位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校毕业生就业市场诚信机制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校校园就业市场建设及管理研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高等教育教学改革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/>
        </w:rPr>
        <w:t>高校教育教学改革与毕业生核心竞争力关系的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新人才培养与大学生就业工作新思路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就业与学校可持续发展关系研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毕业生就业见习、实习基地建设及校企合作模式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就业状况对人才培养反馈机制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、社会、企业、高校共同促进高校毕业生就业的协同机制研究。</w:t>
      </w:r>
    </w:p>
    <w:p>
      <w:pPr>
        <w:pStyle w:val="Style16"/>
        <w:spacing w:lineRule="exact" w:line="56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毕业生就业管理及信息化研究</w:t>
      </w:r>
    </w:p>
    <w:p>
      <w:pPr>
        <w:pStyle w:val="Style16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技术在毕业生就业管理中的应用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就业网络信息平台建设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生就业管理问题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生就业权益保护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学生社团对大学生就业创业促进作用研究。</w:t>
      </w:r>
    </w:p>
    <w:p>
      <w:pPr>
        <w:pStyle w:val="Style16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特殊群体毕业生就业问题研究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家庭经济困难且就业困难毕业生的群体特征及就业援助体系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少数民族毕业生就业特点及就业援助体系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大学生就业问题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残疾大学生就业帮扶问题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离校未就业毕业生就业帮扶研究。</w:t>
      </w:r>
    </w:p>
    <w:p>
      <w:pPr>
        <w:pStyle w:val="Style16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毕业生职业发展与就业指导研究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利用新媒体开展就业指导教育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职业生涯规划与就业指导课程体系建设研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就业指导工作体系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高校毕业生职业技能培训现状及对策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就业能力构成及评估体系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职业素养教育与社会适应性研究。</w:t>
      </w:r>
    </w:p>
    <w:p>
      <w:pPr>
        <w:pStyle w:val="Style16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毕业生就业价值观研究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新常态下大学生就业择业观教育研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梦教育融入大学生职业生涯规划教育全过程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主义核心价值观融入就业全过程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毕业生到基层就业的组织、引导和教育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就业过程中常见心理问题及对策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就业价值取向研究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大学生创业环境及促进政策研究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自主创业政策研究；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吉林省高校大学生创业现状研究；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创业服务长效机制研究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大学生创业环境优化研究。</w:t>
      </w:r>
    </w:p>
    <w:p>
      <w:pPr>
        <w:pStyle w:val="Style1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高校创业教育和实践体系建设研究</w:t>
      </w:r>
    </w:p>
    <w:p>
      <w:pPr>
        <w:pStyle w:val="Style16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吉林省高校创业工作体系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高校创业课程体系建设研究；</w:t>
      </w:r>
    </w:p>
    <w:p>
      <w:pPr>
        <w:pStyle w:val="Style16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大学生创</w:t>
      </w:r>
      <w:r>
        <w:rPr>
          <w:rFonts w:ascii="仿宋_GB2312" w:hAnsi="仿宋_GB2312" w:cs="宋体;SimSun" w:eastAsia="仿宋_GB2312"/>
          <w:sz w:val="32"/>
          <w:szCs w:val="32"/>
        </w:rPr>
        <w:t>业教育模式研究；</w:t>
      </w:r>
    </w:p>
    <w:p>
      <w:pPr>
        <w:pStyle w:val="Style16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大学生创业实践平台建设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创业孵化体系建设及运行机制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校创业园区的建设和管理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校毕业生创业教育评价体系研究；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初创企业运行常见问题及对策研究。</w:t>
      </w:r>
    </w:p>
    <w:p>
      <w:pPr>
        <w:pStyle w:val="Style1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就业创业指导师资队伍建设研究</w:t>
      </w:r>
    </w:p>
    <w:p>
      <w:pPr>
        <w:pStyle w:val="Style16"/>
        <w:ind w:firstLine="627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高校就业创业教育现状及队伍建设研究；</w:t>
      </w:r>
    </w:p>
    <w:p>
      <w:pPr>
        <w:pStyle w:val="Style16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专业教师与辅导员协同开展大学生就业创业指导机制研究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ourier New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3:07:00Z</dcterms:created>
  <dc:creator>微软用户</dc:creator>
  <dc:description/>
  <cp:keywords/>
  <dc:language>en-US</dc:language>
  <cp:lastModifiedBy>d</cp:lastModifiedBy>
  <cp:lastPrinted>2016-04-10T15:32:00Z</cp:lastPrinted>
  <dcterms:modified xsi:type="dcterms:W3CDTF">2016-04-13T03:59:00Z</dcterms:modified>
  <cp:revision>38</cp:revision>
  <dc:subject/>
  <dc:title>2015年吉林省教育厅就业创业专项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