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437"/>
        <w:gridCol w:w="1428"/>
        <w:gridCol w:w="2418"/>
        <w:gridCol w:w="5172"/>
      </w:tblGrid>
      <w:tr>
        <w:trPr>
          <w:trHeight w:val="855" w:hRule="atLeast"/>
        </w:trPr>
        <w:tc>
          <w:tcPr>
            <w:tcW w:w="12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6"/>
                <w:szCs w:val="36"/>
              </w:rPr>
              <w:t>吉林大学银行账户一览表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名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性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25011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账户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国家事业拨款、科研拨款、其他拨款及学费收入等核算及往来业务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22112900</w:t>
              <w:br/>
              <w:t>02237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长春开发区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在结算科开户单位的收付业务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025011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南岭核算中心核算及往来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025011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新民核算中心核算及往来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025011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朝阳核算中心核算及往来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吉林大学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25011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南湖核算中心核算及往来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25011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一卡通业务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党委组织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25011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账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长春前进大街支行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党费的交缴及党员活动费用</w:t>
            </w:r>
          </w:p>
        </w:tc>
      </w:tr>
      <w:tr>
        <w:trPr>
          <w:trHeight w:val="54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地址：吉林省长春市前进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—85161346  85161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4:00Z</dcterms:created>
  <dc:creator>Lenovo User</dc:creator>
  <dc:description/>
  <cp:keywords/>
  <dc:language>en-US</dc:language>
  <cp:lastModifiedBy>Lenovo User</cp:lastModifiedBy>
  <dcterms:modified xsi:type="dcterms:W3CDTF">2014-10-17T07:05:00Z</dcterms:modified>
  <cp:revision>1</cp:revision>
  <dc:subject/>
  <dc:title>吉林大学银行账户一览表</dc:title>
</cp:coreProperties>
</file>