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0" w:before="30" w:after="30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01010"/>
          <w:spacing w:val="0"/>
          <w:sz w:val="36"/>
          <w:szCs w:val="36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01010"/>
          <w:spacing w:val="0"/>
          <w:sz w:val="36"/>
          <w:szCs w:val="36"/>
        </w:rPr>
        <w:t>年度吉林省“网络文化研究专项”课题指南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、重点课题部分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社会主义核心价值观与网络文化发展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中国文化网络传播与网络文化发展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吉林省网络文化研究智库建设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互联网时代媒体融合与创新发展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吉林省网络文化发展现状与趋势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一般课题部分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习近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4.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讲话与网信工作发展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中国特色的网络文化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文化发展对社会发展影响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文化的国际交流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文化与民族团结创新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中华优秀传统文化与网络先进文化建设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直播网红动态监测系统与预警机制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新闻事件科学应对机制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微时代、微传播、微教育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互联网“圈子”的危机传播与治理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吉林省城镇居民网络媒介素养调查及应对策略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中医药文化网络传播与治理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安全教育体系构建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媒体的内容监控与引导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中外网络文化比较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语言的社会价值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语言与文化安全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低俗语言治理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吉林省青少年网络语言生活状况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东北文化”网络传播语境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吉林省互联网文化行业发展现状与趋势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吉林省网络文化数据交易平台建设可行性研究 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长白山网络文化小镇建设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我国网络文化消费特征与发展趋势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文化产业投融资模式、问题与对策研究</w:t>
      </w:r>
    </w:p>
    <w:p>
      <w:pPr>
        <w:pStyle w:val="Style15"/>
        <w:keepNext w:val="false"/>
        <w:keepLines w:val="false"/>
        <w:widowControl/>
        <w:pBdr/>
        <w:spacing w:lineRule="atLeast" w:line="330" w:before="30" w:after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01010"/>
          <w:spacing w:val="0"/>
          <w:sz w:val="32"/>
          <w:szCs w:val="32"/>
        </w:rPr>
        <w:t>网络文化产业发展背景下的政府创新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