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行政学院</w:t>
      </w:r>
      <w:r>
        <w:rPr>
          <w:rFonts w:eastAsia="黑体;SimHei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eastAsia="黑体;SimHei"/>
          <w:bCs/>
          <w:sz w:val="36"/>
          <w:szCs w:val="36"/>
        </w:rPr>
        <w:t>级研究生</w:t>
      </w:r>
      <w:r>
        <w:rPr>
          <w:rFonts w:eastAsia="黑体;SimHei" w:ascii="黑体;SimHei" w:hAnsi="黑体;SimHei"/>
          <w:bCs/>
          <w:sz w:val="36"/>
          <w:szCs w:val="36"/>
        </w:rPr>
        <w:t>2014-2015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学业奖学金评审工作实施细则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学校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关于开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研究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学业奖学金评定工作的通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要求和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吉林大学研究生学业奖学金管理办法（试行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》的规定，制定本细则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第一条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组织领导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成立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研究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-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学业奖学金评审委员会，组织领导研究生学业奖学金的评审工作。</w:t>
      </w:r>
    </w:p>
    <w:p>
      <w:pPr>
        <w:pStyle w:val="Style15"/>
        <w:spacing w:lineRule="auto" w:line="3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二条　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评定对象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级档案已调入我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院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纳入全国研究生招生计划的全日制研究生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有固定工资收入的除外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档案审查合格者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三条　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奖励比例</w:t>
      </w:r>
    </w:p>
    <w:p>
      <w:pPr>
        <w:pStyle w:val="Style15"/>
        <w:spacing w:lineRule="auto" w:line="360" w:before="0" w:after="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具备评审资格，符合评审条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博士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均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可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业奖学金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符合评审条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硕士生可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业奖学金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测算，各专业学业奖学金获评名额为：政治学理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、国际政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、行政管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、公共政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、电子政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第四条　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基本条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一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热爱社会主义祖国，拥护中国共产党的领导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遵守法律、法规，遵守学校的规章制度；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三）诚实守信，道德品质优良；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（四）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习成绩优秀，积极参与科学研究、社会实践和校园文化活动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五条　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评审方式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推免的硕士研究生：自动获得入学当年学业奖学金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考试入学的硕士研究生：以入学总成绩和民主评议分数按各自权重相加排名进行评审。经测算，各专业学业奖学金实际分配名额为（不含推免生）：政治学理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、国际政治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、行政管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、公共政策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、电子政务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具体评审方式：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导师同意、本人申请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研究生工作办公室进行资格及入学成绩审核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召开民主评议会进行评议打分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考核成绩按入学成绩权重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民主评议分数权重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核算；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考核结果按照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20%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比例提交学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业奖学金评审委员会审核确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博士研究生学业奖学金的评审：个人报名、研究生工作办公室进行资格审核、报院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业奖学金评审委员会审核确定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六条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 xml:space="preserve">  评审流程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上午，本人申请，学院研究生工作办公室进行资格及入学成绩审核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下午，召开研究生民主评议会，组织研究生进行互评打分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上午，学院研究生办公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将研究生入学总成绩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民主评议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按权重相加进行排名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下午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学业奖学金评审委员会对考核结果进行审核确定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对评定结果在学院网站上进行公示。</w:t>
      </w:r>
    </w:p>
    <w:p>
      <w:pPr>
        <w:pStyle w:val="Normal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上午，公示无异议后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院将评定结果上报吉林大学研究生院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经研究生管理处审核后予以公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布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吉林大学行政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5:00Z</dcterms:created>
  <dc:creator>Sky123.Org</dc:creator>
  <dc:description/>
  <cp:keywords/>
  <dc:language>en-US</dc:language>
  <cp:lastModifiedBy>Sky123.Org</cp:lastModifiedBy>
  <dcterms:modified xsi:type="dcterms:W3CDTF">2014-10-22T07:48:00Z</dcterms:modified>
  <cp:revision>21</cp:revision>
  <dc:subject/>
  <dc:title/>
</cp:coreProperties>
</file>