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教育科学“十一五”规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课题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吉林省教育科学研究领导小组办公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《吉林省教育科学“十一五”规划</w:t>
      </w:r>
      <w:r>
        <w:rPr>
          <w:sz w:val="24"/>
        </w:rPr>
        <w:t>2008</w:t>
      </w:r>
      <w:r>
        <w:rPr>
          <w:sz w:val="24"/>
        </w:rPr>
        <w:t>年度课题指南》是根据近年来我省教育改革和发展的新形势、新任务制定的。</w:t>
      </w:r>
      <w:r>
        <w:rPr>
          <w:color w:val="000000"/>
          <w:sz w:val="24"/>
        </w:rPr>
        <w:t>本课题指南仅为教育工作者提供了研究要点和研究范围，申请者可根据自己的研究基础和研究能力确定具体的研究课题，也可根据自己的兴趣自选课题研究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综合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优先发展教育，建设</w:t>
      </w:r>
      <w:r>
        <w:rPr>
          <w:rFonts w:ascii="宋体;SimSun" w:hAnsi="宋体;SimSun" w:cs="宋体;SimSun"/>
          <w:color w:val="000000"/>
          <w:kern w:val="0"/>
          <w:sz w:val="24"/>
        </w:rPr>
        <w:t>人力资源强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推进教育优先发展的政策与制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促进教育公平的目标与政策措施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终身教育体系与学习型社会构建研究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吉林省教育现代化的指标体系及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教育信息化建设与应用研究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深入实施素质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教育为吉林省经济建设和社会发展服务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促进民办教育发展的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教育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教育实践中的问题与策略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促进省域内义务教育均衡发展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础教育阶段学校办学规范、标准现状及解决策略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学校管理决策科学化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新课改背景下高素质教师队伍培训与建设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新课改背景下创新型人才培养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义务教育新课程改革推进研究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高中新课程改革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高考制度改革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中</w:t>
      </w:r>
      <w:r>
        <w:rPr>
          <w:rFonts w:ascii="宋体;SimSun" w:hAnsi="宋体;SimSun" w:cs="宋体;SimSun"/>
          <w:color w:val="000000"/>
          <w:sz w:val="24"/>
        </w:rPr>
        <w:t>小学教学质量监控与保障机制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优质远程教育资源开发与农村教育发展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/>
          <w:kern w:val="0"/>
          <w:sz w:val="24"/>
        </w:rPr>
        <w:t>网络文化与学生道德教育研究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</w:t>
      </w:r>
      <w:r>
        <w:rPr>
          <w:color w:val="000000"/>
          <w:sz w:val="24"/>
        </w:rPr>
        <w:t>中小学生信息化学习的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农民工子女平等接受义务教育的政策措施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城市义务教育“择校”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教育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吉林省学前教育发展战略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托幼一体化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农村学前班教育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幼儿园师幼互动策略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幼儿园办园理念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吉林省学前教育机构管理体制现状及发展趋势研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职业教育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职业教育集团化办学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职业教育基础能力建设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职业院校办学体制和机制深化改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高素质技能型人才培养模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职业教育课程改革与开发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职业教育教学质量监控与评价研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职业学校学生实践能力培养研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学生就业指导服务体系研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示范性职业学校建设标准与评价研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县级职教中心建设与发展研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职业学校“校企合作”机制研究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．职业学校“工学结合半工半读”培养模式研究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教育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吉林省高等学校学科专业结构调整与当地经济社会发展需求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吉林省高校优质教育资源共享与服务体系建设研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高等教育大众化背景下教育质量标准的建立与监控研究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经济欠发达地区</w:t>
      </w:r>
      <w:r>
        <w:rPr>
          <w:rFonts w:cs="宋体;SimSun"/>
          <w:color w:val="000000"/>
          <w:kern w:val="0"/>
          <w:sz w:val="24"/>
        </w:rPr>
        <w:t>高职院校改革与发展研究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地方高校定位与特色发展研究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免费师范生本科后继续教育模式研究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地方高校应用型人才培养与实践教学改革研究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高等教育创新型人才培养研究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高科技成果转化及为地方经济社会发展服务研究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提高研究生教育质量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普通高校教学团队的建立及运行机制研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吉林省本科高校青年教师和高职院校“双师型”教师教学能力提高策略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xmgl/t115-6.htm" TargetMode="External"/><Relationship Id="rId3" Type="http://schemas.openxmlformats.org/officeDocument/2006/relationships/hyperlink" Target="http://www.jssghb.cn/xmgl/sgh115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51:00Z</dcterms:created>
  <dc:creator>YlmF</dc:creator>
  <dc:description/>
  <cp:keywords/>
  <dc:language>en-US</dc:language>
  <cp:lastModifiedBy>YlmF</cp:lastModifiedBy>
  <dcterms:modified xsi:type="dcterms:W3CDTF">2008-01-26T06:51:00Z</dcterms:modified>
  <cp:revision>1</cp:revision>
  <dc:subject/>
  <dc:title>附1：</dc:title>
</cp:coreProperties>
</file>