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科基金项目重要事项变更审批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87"/>
        <w:gridCol w:w="93"/>
        <w:gridCol w:w="1470"/>
        <w:gridCol w:w="1277"/>
        <w:gridCol w:w="928"/>
        <w:gridCol w:w="1893"/>
      </w:tblGrid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负责人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改变项目名称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两次以上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管理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研究内容有重大调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自行中止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改变成果形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延期一年以上一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宋体;SimSun"/>
                <w:sz w:val="24"/>
              </w:rPr>
              <w:t>撤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9" w:hRule="exac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由（变更项目负责人须写明新项目负责人的性别、出生时间、职称、工作单位、联系电话等情况；变更项目管理单位须由调出、调入单位签署意见并写明调入单位的户名、帐号、开户银行。如填写不下请另加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7371" w:hRule="exac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或所在单位（签章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（区、市）社科规划办或在京委托管理机构意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56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国 社 科 规 划 办 意 见</w:t>
            </w:r>
          </w:p>
        </w:tc>
      </w:tr>
      <w:tr>
        <w:trPr>
          <w:trHeight w:val="2381" w:hRule="exac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注：此表须双面复印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3:00Z</dcterms:created>
  <dc:creator>霍志刚</dc:creator>
  <dc:description/>
  <dc:language>en-US</dc:language>
  <cp:lastModifiedBy>zhigang</cp:lastModifiedBy>
  <cp:lastPrinted>2001-07-05T15:32:00Z</cp:lastPrinted>
  <dcterms:modified xsi:type="dcterms:W3CDTF">2007-09-07T07:33:00Z</dcterms:modified>
  <cp:revision>2</cp:revision>
  <dc:subject/>
  <dc:title>国家社科基金项目重要事项变更审批表</dc:title>
</cp:coreProperties>
</file>