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-15"/>
          <w:sz w:val="44"/>
          <w:szCs w:val="44"/>
        </w:rPr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5"/>
          <w:sz w:val="44"/>
          <w:szCs w:val="44"/>
        </w:rPr>
        <w:t>面向未来的赶考——习近平总书记指导河北省党的群众路线教育实践活动回访记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-15"/>
          <w:sz w:val="44"/>
          <w:szCs w:val="44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的今天——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西柏坡，一个特殊的历史节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坯房前，老槐树下，握别依依不舍的父老乡亲，毛泽东率领中共中央机关动身前往北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春风料峭，朝阳流金。毛泽东面带微笑，大手一挥：“进京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去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同是西柏坡，同是一个重要的历史节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站在九月会议旧址前，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  <w:r>
        <w:rPr>
          <w:rFonts w:ascii="仿宋_GB2312" w:hAnsi="仿宋_GB2312" w:eastAsia="仿宋_GB2312"/>
          <w:sz w:val="32"/>
          <w:szCs w:val="32"/>
        </w:rPr>
        <w:t>神色凝重，目光穿越历史。此时中国，正处在全面建成小康社会、实现中华民族伟大复兴中国梦的关键阶段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面对历史和未来，他再次提出“赶考”问题：“要继续把人民对我们党的考试、把我们党正在经受和将要经受各种考验的考试考好，努力交出优异的答卷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这是一次跨越历史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面向</w:t>
        </w:r>
      </w:hyperlink>
      <w:r>
        <w:rPr>
          <w:rFonts w:ascii="仿宋_GB2312" w:hAnsi="仿宋_GB2312" w:eastAsia="仿宋_GB2312"/>
          <w:sz w:val="32"/>
          <w:szCs w:val="32"/>
        </w:rPr>
        <w:t>未来的“赶考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场心灵洗礼的行动，在中华大地迅速深入展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一：“总开关”拧得紧不紧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习近平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了理想，才有活的灵魂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丧失信念，堤坝就会崩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将共产党人的信仰，形象地称为“总开关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赶考路上，教育实践活动中，这成了第一大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各种诱惑和挑战，习近平号召全体共产党员，“坚守崇高信仰，炼就金刚不坏之身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赵大地，自古多慷慨悲歌之士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革命史上，这片土地哺育的一代又一代共产党人血沃中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27</w:t>
      </w:r>
      <w:r>
        <w:rPr>
          <w:rFonts w:ascii="仿宋_GB2312" w:hAnsi="仿宋_GB2312" w:eastAsia="仿宋_GB2312"/>
          <w:sz w:val="32"/>
          <w:szCs w:val="32"/>
        </w:rPr>
        <w:t>年春，寒气袭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然兀立的绞刑架下，李大钊目光坦荡，平静如常：“不能因为你们今天绞死了我，就绞死了伟大的共产主义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共产主义者倒下了，千万个后继者奋起，光照神州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习近平指出：“在我们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的历史中，一代又一代共产党人为了追求民族独立和人民解放，不惜流血牺牲，靠的就是一种信仰，为的就是一个理想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革命时期，共产党人高唱“砍头不要紧，只要主义真”，前赴后继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和平年代，共产党人“心中装着人民，唯独没有自己”，鞠躬尽瘁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共产党人引领中华民族，从百年沉沦走向民族复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习近平说：“我们党现在已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岁，马上要进入百年了。一个政党，如一个人一样，最宝贵的是历尽沧桑，还怀有一颗赤子之心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想信念的缺失，乃百病之源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开关”一旦松动，行为、作风焉能无恙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石家庄，民主生活会正在进行中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坚定理想信念，应该从我们走过的道路上去体会它、认识它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话的，是习近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习近平对前来汇报的河北省领导开门见山：“我参加你们的专题民主生活会，可不是听你们讲莺歌燕舞的，要有真正的批评和自我批评。”他告诫说：“现在民主生活会，往往是对上级放 礼炮 ，对同级放 哑炮 ，对自己放 空炮 ，最后是你好、我好、大家都好。这样无助于解决问题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书记的指导，如春风沐面，又如泰山压顶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河北省委书记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周本顺</w:t>
        </w:r>
      </w:hyperlink>
      <w:r>
        <w:rPr>
          <w:rFonts w:ascii="仿宋_GB2312" w:hAnsi="仿宋_GB2312" w:eastAsia="仿宋_GB2312"/>
          <w:sz w:val="32"/>
          <w:szCs w:val="32"/>
        </w:rPr>
        <w:t>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在顶峰者，不会半坡退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念迷失者，常有歧路彷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反思自己，心理不平衡，自我膨胀，这几年开拓进取的精神松懈、干事创业的劲头不足，从根本上来说是理想信念不够坚定，是精神上的 缺钙 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怕接触矛盾，多栽花少栽刺，当 圆滑官 ，表面看是一个处世哲学问题，根子还是理想信念蒙上了灰尘，思想路线出现了模糊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种久违的率真会风，让众人凛然振作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前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半天的民主生活会，既有红红脸、出出汗的紧张和严肃，又有加加油、鼓鼓劲的宽松与和谐。在尖锐与坦诚中，大家不断加深着对理想信念的认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评时，习近平再次突出强调“总开关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你们都知道温水煮青蛙的故事吧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者从容论析，连类感发；听者醍醐灌顶，心潮澎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社、中央电视台记者深入采访，集中反映这场民主生活会的长篇纪实、焦点访谈迅即播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国震动！中央和国家机关、各省区市领导班子连夜组织收看，以此为范例，纷纷召开高质量的专题民主生活会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大凡一户人家馒头蒸得好，只需把他的面团给别人，全村的馒头便都会发得好。这，就是酵母的作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航行，唯有信仰的灯塔才能穿透迷雾，指引前行的方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、邓小平、江泽民、胡锦涛，都对此作过深刻论述。他们是坚守理想信念的典范，无论遇到何等风浪，都矢志不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>年，在填写“少年中国学会”改组委员会征询意见调查表时，毛泽东写道：“本人信仰共产主义，主张无产阶级的社会革命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教育实践活动启动后，曾多次到过西柏坡的习近平，重回西柏坡，重温“进京赶考”，重新沐浴信仰之光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说，我怀着崇敬之心来、带着许多思考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次，他思考些什么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在思考，在机遇与挑战并存的历史交汇点上，在风云变幻的世界舞台上，如何把握中国的前途和命运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在思考，实现“两个一百年”奋斗目标，还需要付出哪些艰辛努力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思考的仅仅是怎样着眼当下，把教育实践活动扎实有效地推向深入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如何，他思考的核心都离不开这一点——共产党人怎样更好地承担历史和人民赋予的责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0" w:name="p2"/>
      <w:bookmarkEnd w:id="0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二：作风“篱笆”扎得严不严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夏，河北正定县农村，一辆吉普车陷在泥泞里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干部见村民走了过来，便请帮着推车。不料，见是当官的，村民不仅不推，嘴上还骂骂咧咧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位干部正要发火，一旁的新任县委书记习近平一把拉住他，说：“群众为什么骂人？应该反思我们自己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久，正定县改进领导作风六项规定出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定老干部程宝怀说，今天的中央八项规定与当年正定六项规定体现了同样的革命传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翻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令人感慨的是，上面赫然写道：“对各种不正之风，要坚持原则，敢问、敢顶、敢管，敢于碰硬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更令人感慨的是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时光飞逝，当年那种勇毅依然萦驻于怀，呼之欲出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今，当共产党人踏上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的新征程，重点审视的还是作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是中央八项规定出台。随之，教育实践活动聚焦形式主义、官僚主义、享乐主义和奢靡之风这“四风”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，看似无形，却无处不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，看似平常，又与群众息息相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也作风，败也作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惟妙惟肖地给“四风”画了四幅“肖像”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式主义——知行不一、不求实效，文山会海、花拳绣腿，贪图虚名、弄虚作假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僚主义——脱离实际、脱离群众，高高在上、漠视现实，唯我独尊、自我膨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乐主义——精神懈怠、不思进取，追名逐利、贪图享受，讲究排场、玩风盛行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奢靡之风——铺张浪费、挥霍无度，大兴土木、节庆泛滥，生活奢华、骄奢淫逸，甚至以权谋私、腐化堕落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的一些领导干部说，对照一下，就会出一身冷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“篱笆扎得紧，野狗野猫钻不进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“篱笆”，该如何扎严扎紧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善禁者，先禁其身而后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习近平在与河北省委领导班子成员座谈时说：“邓小平同志说过： 在中国来说，谁有资格犯大错误？就是中国共产党。 那么在党内，谁有资格犯大错误？我看还是高级干部。高级干部一旦犯错误，造成的危害大，对党的形象和威信损害大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道“篱笆”，首先从中央政治局“扎”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身体力行：先后十几次国内考察，不封路、不清场、不扰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委常委班子专题民主生活会上，有人谈到越野车配备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很快，河北省委常委们的越野车全部上交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超标办公用房，从书记、省长开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“吃空饷”，纪委监察厅先清出４个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立直标，终无曲影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开展半年多来，干部队伍风气为之一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百姓拍手说，这回可是来真的了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作风“篱笆”，须防微杜渐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“严禁用公款送月饼送节礼”，中央一声令下，商场里高档月饼出现从未有过的滞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央名义管公款月饼，细微之举，显见态度之真、决心之大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抓滥用公款、抓借机敛财、抓冒吃空饷…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河北在全省开展正风肃纪专项行动，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1723</w:t>
      </w:r>
      <w:r>
        <w:rPr>
          <w:rFonts w:ascii="仿宋_GB2312" w:hAnsi="仿宋_GB2312" w:eastAsia="仿宋_GB2312"/>
          <w:sz w:val="32"/>
          <w:szCs w:val="32"/>
        </w:rPr>
        <w:t>件，处分</w:t>
      </w:r>
      <w:r>
        <w:rPr>
          <w:rFonts w:eastAsia="仿宋_GB2312" w:ascii="仿宋_GB2312" w:hAnsi="仿宋_GB2312"/>
          <w:sz w:val="32"/>
          <w:szCs w:val="32"/>
        </w:rPr>
        <w:t>24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全国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24521</w:t>
      </w:r>
      <w:r>
        <w:rPr>
          <w:rFonts w:ascii="仿宋_GB2312" w:hAnsi="仿宋_GB2312" w:eastAsia="仿宋_GB2312"/>
          <w:sz w:val="32"/>
          <w:szCs w:val="32"/>
        </w:rPr>
        <w:t>起，处理</w:t>
      </w:r>
      <w:r>
        <w:rPr>
          <w:rFonts w:eastAsia="仿宋_GB2312" w:ascii="仿宋_GB2312" w:hAnsi="仿宋_GB2312"/>
          <w:sz w:val="32"/>
          <w:szCs w:val="32"/>
        </w:rPr>
        <w:t>30420</w:t>
      </w:r>
      <w:r>
        <w:rPr>
          <w:rFonts w:ascii="仿宋_GB2312" w:hAnsi="仿宋_GB2312" w:eastAsia="仿宋_GB2312"/>
          <w:sz w:val="32"/>
          <w:szCs w:val="32"/>
        </w:rPr>
        <w:t>人，给予党纪政纪处分</w:t>
      </w:r>
      <w:r>
        <w:rPr>
          <w:rFonts w:eastAsia="仿宋_GB2312" w:ascii="仿宋_GB2312" w:hAnsi="仿宋_GB2312"/>
          <w:sz w:val="32"/>
          <w:szCs w:val="32"/>
        </w:rPr>
        <w:t>769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作风“篱笆”，要扎严制度的笼子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作风问题上，并非没有“篱笆”，但“四风”乃至腐败行为却屡禁不止，为什么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打了个生动的比方：“牛栏关猫是关不住的，空隙太大，猫可以来去自如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育实践活动中，建章立制，扎紧约束权力的“笼子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人都感受到了身边的变化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柏坡，记者与当地群众座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景区开餐馆的陈素梅说：“公款买单、点大菜的人少了，自掏腰包、点家常菜的散客多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去工商局办事，窗口单位工作人员态度和气了、耐心了。”这是梁家沟村生意人陈习飞的感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柏坡村村民闫志强说：“以前都是我们去找干部，现在干部主动来找我们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关于作风考题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革命先辈曾留下那个时代的答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习近平在西柏坡这块展板前驻足良久，一一对照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做寿，这条做到了；不送礼，这个还有问题，所以反 四风 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的，在作风问题上，党始终努力保持清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七届二中全会六条规定到中央八项规定，始终绷紧的是作风这根弦，始终保持的是赶考的心态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告诫全党：作风问题关系人心向背，关系党的执政基础。如果解决不好，也有可能出现“霸王别姬”这样的时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告诫，出自对执政党命运的深刻思考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告诫，值得每个共产党人自律和警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1" w:name="p3"/>
      <w:bookmarkEnd w:id="1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三：发展轨道正不正？政绩观正确不正确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冬季节，太行东麓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、四、三、二、一，爆破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轰隆隆……”阵阵巨响，一座座巨人般的水泥高塔轰然倒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河北一天内集中爆破拆除１８家水泥企业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河北将压减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钢铁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水泥、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吨煤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标准重量箱平板玻璃，大幅度砍掉产能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发展终于突破重围，开始历史性转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轨道正不正？政绩观正确不正确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道关键的考题，又是一道复杂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以国内生产总值论英雄，你们已经排在全国第六位，假如过两天到第五位了，就能一俊遮百丑了吗？全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污染最严重城市河北占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再不下决心调整结构，就无法向历史和人民交代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习近平一针见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能在不断增长，利润在不断缩水，污染在不断加重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领导干部不是没有调整的想法和行动，他们在纠结，在犹豫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次发展思路的大转变，更是一次政绩观的再升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的话，管根本、管长远。”河北省省长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张庆伟</w:t>
        </w:r>
      </w:hyperlink>
      <w:r>
        <w:rPr>
          <w:rFonts w:ascii="仿宋_GB2312" w:hAnsi="仿宋_GB2312" w:eastAsia="仿宋_GB2312"/>
          <w:sz w:val="32"/>
          <w:szCs w:val="32"/>
        </w:rPr>
        <w:t>说，“绿色发展，比追求国内生产总值要难得多，对领导干部素质要求高得多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们以这样的方式成功转型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被誉为“水泥之乡”的鹿泉，当年韩信“背水一战”的古战场，如今回响着转型发展的集结号。高峰期水泥产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吨，如今要压掉五分之四；而电子信息产业、物流业、休闲服务业正在崛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由此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鹿泉工业用电量下降了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度，财政收入却增加了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不是有虚报？有人怀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里、市里派人来查，结果查出一个转型的好典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尽管国内生产总值增长不再靠前，鹿泉却被评为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北省经济发展先进市”，成为石家庄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市县区唯一一朵“红花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花”盛开，是昙花一现，还是四季常鲜？轨道扭正，是坚持不懈，还是半途而废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切都源于共产党人全心全意为人民谋幸福的责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九寒冬，阜平县骆驼湾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走进一年前习近平曾经来过的唐家小院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屋里没有生火，有点清冷，但炕头收拾得干干净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荣斌一直记着总书记那句话：“只要有信心，黄土变成金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只要有信心，黄土变成金。”在这个灰暗、冰冷、破旧的房子里，几乎什么都没有，可我们感到一种希望之火在燃烧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荣斌心脏不好，需做搭桥手术。看出我们的关切，老汉挥挥手：“总书记来了，心里亮堂了，生活就有盼头了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着，他就掰着指头摆他的希望：“与乡亲合伙贷款在山沟里养牛，母牛可以生牛犊，一头小牛犊能卖一万五千块钱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的领导干部，应该怎样加倍努力，才能让这希望之火越烧越旺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最重要的考题，是共产党人必须答好的考题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2" w:name="p4"/>
      <w:bookmarkEnd w:id="2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四：为了谁？依靠谁？我是谁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阑人静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出塔元庄，回首远望，农家新居的灯光如点点繁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天是农历大寒，刚才采访时，村庄似乎还沉浸在半年前那个夏日的热烈之中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重访，乡亲们并不意外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他上一次来咱这儿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那时就说下了： 过个三五年，等你们新楼盖好以后，我一定再来。 你看，这不就来了嘛？”村支书尹小平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来了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好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习近平出现在塔元庄街头，村民纷纷围了上来，大声招呼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老书记好！”一声特别的问候从人群中传来，习近平转过身，微笑着把手伸向这位村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喊“老书记”的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岁的章同兵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就见过当县委书记的习近平，还记得当时的招待饭是大饼、油条、豆腐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问，如果现在让你来招待总书记，用什么饭菜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同兵脱口而出：“当然还是家常饭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这些，正如尹小平所感受的那样，固然时光穿梭、岁月流淌，总书记那种源自泥土的人民情怀和百姓本色依然如故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习近平要求全党重新思考，认真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似乎是一道简单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又是一道极难回答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生命去回答。焦裕禄倒在了带领百姓治沙的路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挚爱去诠释。孔繁森最喜爱的名言是：一个人爱的最高境界是爱别人，一个共产党员爱的最高境界是爱人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心灵去感悟。杨善洲常说：“多想一想我们的工作怎么样，有没有对不起党和人民的地方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代考卷上，共产党人为什么必须答好这个考题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党员、干部在反思中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栾城县北屯村。石家庄市委书记孙瑞彬来到自己的联系点，一下车，村民迎上来：“书记啊，平时都见不到你，这回可看见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民说得很真诚，可孙瑞彬的脸“刷”就红了。他反思：“我看到了平时离老百姓有多远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委常委班子专题民主生活会上，常委们谈感受：</w:t>
      </w:r>
    </w:p>
    <w:p>
      <w:pPr>
        <w:pStyle w:val="Style14"/>
        <w:shd w:fill="FFFFFF" w:val="clear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什么让我们疏离了群众，又是什么让我们疏离群众后还没有自觉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村干部钟学荣对此有所感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天，王大娘给他送来野菜玉米面饽饽，说：“野菜有点苦，但眼下这节令吃了能败火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来，驻村干部扎根在村里，为村民打井、解决吃水难问题，以实际行动赢得了村民的称赞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学荣在日记里写道：“野菜，苦在嘴里，败的是身体的实火；驻村，苦在身上，泄的是心中的虚火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习近平所言，开展教育实践活动，正是要泄掉党员干部身上的虚火、邪火，这样才能接上淳厚地气，在胸中养起浩然正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共产党人在行动中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总书记“眼睛向下、为人民做事、多雪中送炭”的要求，河北省广泛征求群众意见建议，共计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多条。还请基层代表“当面锣、对面鼓”地给省委领导提意见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条条意见，就是一道道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桥西区新石南路第二社区，曾是一个垃圾成山、下雨成河的地方。群众反映过，居民建议过，没见领导来过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夏天，桥西区包社区干部带着施工队来了，昔日垃圾山成了休闲绿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岁的居民高风笑着说：“我不是太了解群众路线活动，只知道共产党为我们办了实在事，这就好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积存的问题在解决，曾经的距离在拉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阜平骆驼湾村，我们走进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岁的唐宗秀家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坯房低矮简陋，在深冬里显得破败而冷清。一进屋，女主人把水壶提起，通红的炉火“腾”地蹿了上来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多前，习近平曾坐在这炕头，与唐宗秀拉家常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都问你些什么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3" w:name="p5"/>
      <w:bookmarkEnd w:id="3"/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赶考”永无止境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从实现“两个一百年”奋斗目标到实现中华民族伟大复兴的中国梦，我们正在征程中。党面临的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共产党“进京赶考”前的那段对话，至今犹在耳边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恩来说：“我们应当都能考试及格，不要退回来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说：“退回去就失败了。我们决不当李自成，我们都希望考个好成绩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字千钧，意味深长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赶考，赶考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来，中国人民从站起来到富起来，如今正走在实现民族复兴中国梦的征程上。中国取得巨大进步，但挑战更加严峻，考试仍未结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场群众路线教育实践活动，本身就是一场考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格没有？能否优秀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尝试着请河北省基层干部群众为党风现状打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元庄会议室里，村民们你一言我一语，讨论热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”大部分村民众口一词，打出了高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”村民刘朝快人快语，“我亲眼见到了总书记，他接地气。我们党有希望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王韶华书记，你打多少分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这位正定县委书记思索片刻：“打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吧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是怎么扣的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另一个场合，何玉等三位正定县老同志打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分——“良”。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谈到这次教育实践活动，大家普遍给党风加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不算多，也不算少，从中看到广大群众对这场考试的肯定，以及对未来的期待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面向</w:t>
        </w:r>
      </w:hyperlink>
      <w:r>
        <w:rPr>
          <w:rFonts w:ascii="仿宋_GB2312" w:hAnsi="仿宋_GB2312" w:eastAsia="仿宋_GB2312"/>
          <w:sz w:val="32"/>
          <w:szCs w:val="32"/>
        </w:rPr>
        <w:t>未来的赶考，共产党人必须心怀历史的忧患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在西柏坡，习近平告诫全党同志：要居安思危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务必使同志们继续地保持谦虚、谨慎、不骄、不躁的作风，务必使同志们继续地保持艰苦奋斗的作风。” 枣红色的展板上，毛泽东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留下的这两句话，让习近平陷入深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孕育着真理，往日的教训转为后世的鉴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国内外环境下，执政考验、改革开放考验、市场经济考验、外部环境考验……挑战不断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发展阶段中，精神懈怠危险、能力不足危险、脱离群众危险、消极腐败危险……暗流涌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杭州雷峰塔是怎么倒掉的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谈到作风建设，习近平突然这样发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着，他作出分析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语重心长地说：“有的事，总觉得不是燃眉之急的事，但恰恰是危亡之渐啊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面向未来的赶考，共产党人必须肩负起时代的重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代已经给出新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Style14"/>
        <w:shd w:fill="FFFFFF" w:val="clear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面向未来的赶考，共产党人必须引领民族的希望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在抓，风气在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群众评价，党的十八大以来，以习近平同志为总书记的党中央，开新局、树新风，给中国带来新气象、新希望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教育实践活动中，其他中央政治局常委深入联系点，实地调研，给予有力指导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山强调，群众的意见就是我们的镜子，百姓的期待就是我们努力的方向，要对照群众意见找差距，对着群众要求去整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岐山指出，以落实八项规定、改进作风的新成效，赢得群众支持，坚定群众对党的信心，巩固党同人民群众的鱼水关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高丽强调，在任何时候任何情况下，都必须始终保持党同人民群众的血肉联系，始终与人民心连心、同呼吸、共命运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指出，贯彻群众路线没有休止符，作风建设永远在路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引用的，不正是毛泽东当年对中国革命胜利的壮丽展望吗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比历史上任何时期都更接近中华民族伟大复兴的目标，比历史上任何时期都更有信心、有能力实现这个目标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春时节，滹沱河水苏醒了，从太行山麓向大海奔流，西柏坡的山岭生机萌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路向前，一个朝气蓬勃的未来正在向我们招手，一个百年魂牵的梦想就要实现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163.com/keywords/8/7/8d768003/1.html" TargetMode="External"/><Relationship Id="rId3" Type="http://schemas.openxmlformats.org/officeDocument/2006/relationships/hyperlink" Target="http://money.163.com/keywords/4/6/4e608fd15e73/1.html" TargetMode="External"/><Relationship Id="rId4" Type="http://schemas.openxmlformats.org/officeDocument/2006/relationships/hyperlink" Target="http://money.163.com/keywords/9/6/97625411/1.html" TargetMode="External"/><Relationship Id="rId5" Type="http://schemas.openxmlformats.org/officeDocument/2006/relationships/hyperlink" Target="http://money.163.com/baike/zhoubenshun/" TargetMode="External"/><Relationship Id="rId6" Type="http://schemas.openxmlformats.org/officeDocument/2006/relationships/hyperlink" Target="http://money.163.com/keywords/4/6/4e608fd15e73/1.html" TargetMode="External"/><Relationship Id="rId7" Type="http://schemas.openxmlformats.org/officeDocument/2006/relationships/hyperlink" Target="http://money.163.com/keywords/8/7/8d768003/1.html" TargetMode="External"/><Relationship Id="rId8" Type="http://schemas.openxmlformats.org/officeDocument/2006/relationships/hyperlink" Target="http://money.163.com/keywords/4/6/4e608fd15e73/1.html" TargetMode="External"/><Relationship Id="rId9" Type="http://schemas.openxmlformats.org/officeDocument/2006/relationships/hyperlink" Target="http://money.163.com/baike/zhangqingwei/" TargetMode="External"/><Relationship Id="rId10" Type="http://schemas.openxmlformats.org/officeDocument/2006/relationships/hyperlink" Target="http://money.163.com/keywords/4/6/4e608fd15e73/1.html" TargetMode="External"/><Relationship Id="rId11" Type="http://schemas.openxmlformats.org/officeDocument/2006/relationships/hyperlink" Target="http://money.163.com/keywords/8/7/8d768003/1.html" TargetMode="External"/><Relationship Id="rId12" Type="http://schemas.openxmlformats.org/officeDocument/2006/relationships/hyperlink" Target="http://money.163.com/keywords/4/6/4e608fd15e73/1.html" TargetMode="External"/><Relationship Id="rId13" Type="http://schemas.openxmlformats.org/officeDocument/2006/relationships/hyperlink" Target="http://money.163.com/keywords/9/6/97625411/1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雨林木风</dc:creator>
  <dc:description/>
  <cp:keywords/>
  <dc:language>en-US</dc:language>
  <cp:lastModifiedBy>WIN</cp:lastModifiedBy>
  <cp:lastPrinted>2014-04-01T13:19:00Z</cp:lastPrinted>
  <dcterms:modified xsi:type="dcterms:W3CDTF">2014-04-03T02:06:00Z</dcterms:modified>
  <cp:revision>9</cp:revision>
  <dc:subject/>
  <dc:title/>
</cp:coreProperties>
</file>