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政治学类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范劭华  王  茜  殷  昊  薛瑞凯  </w:t>
      </w:r>
    </w:p>
    <w:p>
      <w:pPr>
        <w:pStyle w:val="Normal"/>
        <w:widowControl/>
        <w:ind w:left="1968" w:hanging="19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温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卓  晔  孙  丽  何雨薇  毕  昆  张  玉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鲁娜  周  萍  王颢涵</w:t>
      </w:r>
    </w:p>
    <w:p>
      <w:pPr>
        <w:pStyle w:val="Normal"/>
        <w:widowControl/>
        <w:ind w:left="1968" w:hanging="19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等奖学金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袁天阳  梁梦实  何卓伦  潘芷筠  高小茜  许馨元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谭婷婷  吕婷婷  向雪梅  刘占睿  姚宛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求  是</w:t>
      </w:r>
    </w:p>
    <w:p>
      <w:pPr>
        <w:pStyle w:val="Normal"/>
        <w:tabs>
          <w:tab w:val="clear" w:pos="420"/>
          <w:tab w:val="right" w:pos="8640" w:leader="none"/>
        </w:tabs>
        <w:spacing w:lineRule="auto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干部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蒋一帆  韩若凌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孙  丽  潘芷筠  求  是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李嘉琦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范劭华  王  茜  殷  昊  薛瑞凯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ind w:left="1968" w:hanging="19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卓  晔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雨薇  毕  昆  张  玉  梁鲁娜  周  萍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颢涵  袁天阳  梁梦实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单项奖学金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温泉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占睿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谭  羽  王亚楠  王  森  李嘉琦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家明  秦宏松  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行政管理： 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罗  一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竹韵  高卓嫱</w:t>
      </w:r>
    </w:p>
    <w:p>
      <w:pPr>
        <w:pStyle w:val="Normal"/>
        <w:widowControl/>
        <w:ind w:left="1968" w:hanging="19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张  强  李翎溪  李添晶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佘莘源  李  薇</w:t>
      </w:r>
    </w:p>
    <w:p>
      <w:pPr>
        <w:pStyle w:val="Normal"/>
        <w:widowControl/>
        <w:ind w:left="1968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周嘉豪  林美静  钟莉莉  王佳佳  张  晓  李  婷</w:t>
      </w:r>
    </w:p>
    <w:p>
      <w:pPr>
        <w:pStyle w:val="Normal"/>
        <w:widowControl/>
        <w:ind w:firstLine="18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天一  王  月  陈  莹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佳佳  张文怡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院优秀干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庆莹  隋晓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代铭浩  于洪浩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学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罗  一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竹韵  高卓嫱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院优秀学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  强  李翎溪  李添晶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佘莘源  李  薇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周嘉豪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盖建泽  杨岳鹏  王宇婷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裴月莹  代铭浩</w:t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结果，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，请与辅导员曲畅竹联系。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166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Administrator</dc:creator>
  <dc:description/>
  <dc:language>en-US</dc:language>
  <cp:lastModifiedBy>user</cp:lastModifiedBy>
  <cp:lastPrinted>2015-10-09T09:33:00Z</cp:lastPrinted>
  <dcterms:modified xsi:type="dcterms:W3CDTF">2016-10-11T09:12:43Z</dcterms:modified>
  <cp:revision>40</cp:revision>
  <dc:subject/>
  <dc:title>关于2014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